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Arbetsbeskrivning</w:t>
      </w:r>
      <w:r>
        <w:rPr>
          <w:sz w:val="24"/>
          <w:szCs w:val="24"/>
        </w:rPr>
        <w:t> i samband med nominerat bidrag till Guldspaden 2007, klassen liten tidning. Publicerat i Kyrkans Tidning. Om Svenska kyrkans dolda sponsring av en reklamartad TV-produktion som SVT sände, ovetandes om att den var finansierad, styrd och godkänd av tredje part. Reporter: David Qviström</w:t>
      </w:r>
    </w:p>
    <w:p>
      <w:pPr>
        <w:pStyle w:val="Normal"/>
        <w:rPr/>
      </w:pPr>
      <w:r>
        <w:rPr>
          <w:sz w:val="24"/>
          <w:szCs w:val="24"/>
        </w:rPr>
        <w:br/>
        <w:t xml:space="preserve">1. </w:t>
      </w:r>
      <w:r>
        <w:rPr>
          <w:i/>
          <w:sz w:val="24"/>
          <w:szCs w:val="24"/>
        </w:rPr>
        <w:t>Vilka deltog i arbetet?</w:t>
      </w:r>
    </w:p>
    <w:p>
      <w:pPr>
        <w:pStyle w:val="Normal"/>
        <w:rPr>
          <w:sz w:val="24"/>
          <w:szCs w:val="24"/>
        </w:rPr>
      </w:pPr>
      <w:r>
        <w:rPr>
          <w:sz w:val="24"/>
          <w:szCs w:val="24"/>
        </w:rPr>
        <w:t>Jag jobbade ensam.</w:t>
      </w:r>
    </w:p>
    <w:p>
      <w:pPr>
        <w:pStyle w:val="Normal"/>
        <w:rPr/>
      </w:pPr>
      <w:r>
        <w:rPr>
          <w:sz w:val="24"/>
          <w:szCs w:val="24"/>
        </w:rPr>
        <w:br/>
        <w:t xml:space="preserve">2. </w:t>
      </w:r>
      <w:r>
        <w:rPr>
          <w:i/>
          <w:sz w:val="24"/>
          <w:szCs w:val="24"/>
        </w:rPr>
        <w:t>Var publicerades jobbet?</w:t>
      </w:r>
      <w:r>
        <w:rPr>
          <w:sz w:val="24"/>
          <w:szCs w:val="24"/>
        </w:rPr>
        <w:br/>
        <w:t>I Kyrkans Tidning, liksom uppföljningar och övriga till jobbet relaterade artiklar. Texterna publicerades också på Kyrkans Tidnings nyhetsplats på webben, www.kyrkanstidning.se.</w:t>
      </w:r>
    </w:p>
    <w:p>
      <w:pPr>
        <w:pStyle w:val="Normal"/>
        <w:rPr>
          <w:sz w:val="24"/>
          <w:szCs w:val="24"/>
        </w:rPr>
      </w:pPr>
      <w:r>
        <w:rPr>
          <w:sz w:val="24"/>
          <w:szCs w:val="24"/>
        </w:rPr>
      </w:r>
    </w:p>
    <w:p>
      <w:pPr>
        <w:pStyle w:val="Normal"/>
        <w:rPr/>
      </w:pPr>
      <w:r>
        <w:rPr>
          <w:sz w:val="24"/>
          <w:szCs w:val="24"/>
        </w:rPr>
        <w:t xml:space="preserve">3. </w:t>
      </w:r>
      <w:r>
        <w:rPr>
          <w:i/>
          <w:sz w:val="24"/>
          <w:szCs w:val="24"/>
        </w:rPr>
        <w:t>När publicerades/sändes bidraget?</w:t>
      </w:r>
      <w:r>
        <w:rPr>
          <w:sz w:val="24"/>
          <w:szCs w:val="24"/>
        </w:rPr>
        <w:t xml:space="preserve"> </w:t>
        <w:br/>
        <w:t>Avslöjandet att Svenska kyrkan styrt, godkänt och ”smygsponsrat” en reklamartad programserie i SVT publicerades i Kyrkans Tidning 4/07 (25 januari). Den hade dock föregåtts av toppnyheten i KT 1/07 (4 januari): ”Svenska kyrkan vill samverka med SVT”. Vidare publicerades en uppföljning 5/07 (1 februari). I toppnyheten nummer 3/2008 gjordes ytterligare en uppföljning om de konsekvenser som avslöjandet lett till. Webbpubliceringen av artiklarna har regelmässigt gjorts samma dag som papperstidningen kommer ut.</w:t>
      </w:r>
    </w:p>
    <w:p>
      <w:pPr>
        <w:pStyle w:val="Normal"/>
        <w:rPr>
          <w:sz w:val="24"/>
          <w:szCs w:val="24"/>
        </w:rPr>
      </w:pPr>
      <w:r>
        <w:rPr>
          <w:sz w:val="24"/>
          <w:szCs w:val="24"/>
        </w:rPr>
      </w:r>
    </w:p>
    <w:p>
      <w:pPr>
        <w:pStyle w:val="Normal"/>
        <w:rPr/>
      </w:pPr>
      <w:r>
        <w:rPr>
          <w:sz w:val="24"/>
          <w:szCs w:val="24"/>
        </w:rPr>
        <w:t xml:space="preserve">4. </w:t>
      </w:r>
      <w:r>
        <w:rPr>
          <w:i/>
          <w:sz w:val="24"/>
          <w:szCs w:val="24"/>
        </w:rPr>
        <w:t>Hur fick du/ni ursprungsidén till projektet?</w:t>
      </w:r>
      <w:r>
        <w:rPr>
          <w:sz w:val="24"/>
          <w:szCs w:val="24"/>
        </w:rPr>
        <w:br/>
        <w:t>Jag lusläste runt förra årsskiftet Svenska kyrkans nationella nivås verksamhetsplan för år 2007. Jag intresserade mig särskilt för de tillägg och förändringar som gjorts jämfört med den tidigare antagna rambudgeten. Under hösten hade det förts en debatt om att SVT halverat budgeten för TV-gudstjänster, och på redaktionen hade vi konstaterat att i synnerhet konfessionella program blivit besvärande för den statliga televisionen. Ett par år tidigare hade Svenska kyrkan påbörjat ett inre förändringsarbete för den externa kommunikationen. Jag upptäckte i verksamhetsplanen att en ny tjänst som tv-handläggare skulle inrättas, bland annat för ”strategiskt” arbete med tv-frågor. Informationsavdelningen äskade i detta sammanhang 3,5 miljoner extra från kyrkostyrelsen. Frågan var först om Svenska kyrkan skulle börja producera andliga TV-program när SVT inte ville göra det. När jag intervjuade Lars Friedner, generalsekreterare i Svenska kyrkan, berättade han att Svenska kyrkan inrättade tjänsten för att ”samverka” med SVT. Möten hade hållits mellan Svenska kyrkans och SVT:s respektive ledningar. Samtidigt framhöll han programserien ”Så ock på jorden” som ett föredöme för hur Svenska kyrkan ville synas i teve. Efter några år vid diariedatorn på kyrkokansliet i Uppsala visste jag att kyrkan ibland sponsrade olika externa bok- och filmprojekt med pengar. Jag beslöt mig därför för att granska villkoren för denna sponsring och samtidigt ta reda på om och hur Svenska kyrkan varit inblandad i ”Så ock på jorden”.</w:t>
      </w:r>
    </w:p>
    <w:p>
      <w:pPr>
        <w:pStyle w:val="Normal"/>
        <w:rPr>
          <w:sz w:val="24"/>
          <w:szCs w:val="24"/>
        </w:rPr>
      </w:pPr>
      <w:r>
        <w:rPr>
          <w:sz w:val="24"/>
          <w:szCs w:val="24"/>
        </w:rPr>
      </w:r>
    </w:p>
    <w:p>
      <w:pPr>
        <w:pStyle w:val="Normal"/>
        <w:rPr/>
      </w:pPr>
      <w:r>
        <w:rPr>
          <w:sz w:val="24"/>
          <w:szCs w:val="24"/>
        </w:rPr>
        <w:t xml:space="preserve">5. </w:t>
      </w:r>
      <w:r>
        <w:rPr>
          <w:i/>
          <w:sz w:val="24"/>
          <w:szCs w:val="24"/>
        </w:rPr>
        <w:t>Vilka arbetsmetoder tillämpade du/ni?</w:t>
      </w:r>
      <w:r>
        <w:rPr>
          <w:sz w:val="24"/>
          <w:szCs w:val="24"/>
        </w:rPr>
        <w:br/>
        <w:t>Som alltid läste jag dyngvis med papper med kritiska ögon, i detta fall budget och verksamhetsplan. Jag gick igenom dokument från kyrkomötet och kyrkokansliet om mediefrågor och -satsningar, liksom propositioner, lagtexter och EU-direktiv som rör reglerna för ”indirekt sponsring” inom public service. Vidare gjorde jag en sammanställning av Svenska kyrkans informationsavdelnings avtal om stöd till olika teveproduktioner. Sammanställningen krävde en överblick över kyrkans sponsring över lång tid. Jag lyckades identifiera alla sådana ärenden fem-sex år tillbaka genom att komma över vissa diariekoder med vars hjälp jag kunde söka – kyrkokansliet är annars en 300 anställda stor administration och utan koderna hade arbetet varit hopplöst. Med namngivna ärenden var avtalen möjliga att begära ut enligt offentlighetsprincipen i Kyrkoordningens kap 54. Jag började med att begära ut de avtal som jag förmodade var känsliga enligt en mer sällan använd väg, och därefter det större antalet avtal den gängse, officiella vägen via presstjänsten (minns att offentligheten inom kyrkan regleras av Kyrkoordningen och inte grundlagen som inom offentlig förvaltning). Jag upptäckte då att avtalet för ”Så ock på jorden” avvek från standardskrivningar i andra avtal, att ett stort belopp utbetalats för produktionen som informationsavdelningen dessutom valt intervjupersoner och miljöer till, och som de slutligen godkänt. Jag begärde ut programserien – informationsavdelningens eget referensexemplar – och konstaterade att Svenska kyrkan aldrig omnämndes som sponsor eller avtackades i eftertexterna, samt att programserien var ett reklamnummer. Jag ringde därefter ett stort antal samtal.</w:t>
      </w:r>
    </w:p>
    <w:p>
      <w:pPr>
        <w:pStyle w:val="Normal"/>
        <w:rPr>
          <w:sz w:val="24"/>
          <w:szCs w:val="24"/>
        </w:rPr>
      </w:pPr>
      <w:r>
        <w:rPr>
          <w:sz w:val="24"/>
          <w:szCs w:val="24"/>
        </w:rPr>
      </w:r>
    </w:p>
    <w:p>
      <w:pPr>
        <w:pStyle w:val="Normal"/>
        <w:rPr/>
      </w:pPr>
      <w:r>
        <w:rPr>
          <w:sz w:val="24"/>
          <w:szCs w:val="24"/>
        </w:rPr>
        <w:t xml:space="preserve">6. </w:t>
      </w:r>
      <w:r>
        <w:rPr>
          <w:i/>
          <w:sz w:val="24"/>
          <w:szCs w:val="24"/>
        </w:rPr>
        <w:t>Vilka typer av källor använde du/ni?</w:t>
        <w:br/>
      </w:r>
      <w:r>
        <w:rPr>
          <w:sz w:val="24"/>
          <w:szCs w:val="24"/>
        </w:rPr>
        <w:t>Som beskrivet ovan: kyrkligt politiska och administrativa dokument, avtal om produktionsstöd, juridiska texter om indirekt sponsring, samt en videofilm. Därtill ett stort antal muntliga källor främst inom kyrkokansliet och SVT. Några av dessa citeras i artiklarna.</w:t>
      </w:r>
    </w:p>
    <w:p>
      <w:pPr>
        <w:pStyle w:val="Normal"/>
        <w:rPr>
          <w:sz w:val="24"/>
          <w:szCs w:val="24"/>
        </w:rPr>
      </w:pPr>
      <w:r>
        <w:rPr>
          <w:sz w:val="24"/>
          <w:szCs w:val="24"/>
        </w:rPr>
      </w:r>
    </w:p>
    <w:p>
      <w:pPr>
        <w:pStyle w:val="Normal"/>
        <w:rPr/>
      </w:pPr>
      <w:r>
        <w:rPr>
          <w:sz w:val="24"/>
          <w:szCs w:val="24"/>
        </w:rPr>
        <w:t xml:space="preserve">7. </w:t>
      </w:r>
      <w:r>
        <w:rPr>
          <w:i/>
          <w:sz w:val="24"/>
          <w:szCs w:val="24"/>
        </w:rPr>
        <w:t>Stötte du/ni på några problem? Vilka?</w:t>
      </w:r>
      <w:r>
        <w:rPr>
          <w:sz w:val="24"/>
          <w:szCs w:val="24"/>
        </w:rPr>
        <w:br/>
        <w:t xml:space="preserve">Främst att producenten för ”Så ock på jorden” befann sig i Uruguay och aldrig ringde åter, varken då eller senare. Av denna anledning namngavs han ej. Annars kan något nämnas om de problem som INTE uppstod, vilket också är relevant i sammanhanget. Svenska kyrkan är sedan år 2000 ett från staten fristående trossamfund. Utfästelserna före kyrka-stat-reformen om att kyrkan frivilligt skulle upprätthålla principen om offentlighet har resulterat i ett par kapitel i Kyrkoordningen som kan beskrivas som Svenska kyrkans egen ”grundlag”. Tyvärr är skrivningarna fluffiga och vaga. Tillämpningen kan vid avslag om att lämna ut en handling överprövas av Svenska kyrkans överklagandenämnd, men hittills har de prövningar som gjorts snarast tenderat att begränsa insynen, vilket kanske inte direkt uppmuntrar en journalist att överklaga nekande beslut. Affärsavtal med annan part kan exempelvis mörkläggas med större eller mindre stöd av Kyrkoordningen. För att få fram relevanta dokument gällde det därför att vara kreativ, och det lyckades mig denna gång. Dessutom gällde det att runda informationsavdelningen, vars pressavdelning jag visserligen har god relation till, men som för att förebygga eventuell skada samtidigt gärna informerar sig om vad jag gör och vilka jag ringer. </w:t>
      </w:r>
    </w:p>
    <w:p>
      <w:pPr>
        <w:pStyle w:val="Normal"/>
        <w:rPr>
          <w:sz w:val="24"/>
          <w:szCs w:val="24"/>
        </w:rPr>
      </w:pPr>
      <w:r>
        <w:rPr>
          <w:sz w:val="24"/>
          <w:szCs w:val="24"/>
        </w:rPr>
      </w:r>
    </w:p>
    <w:p>
      <w:pPr>
        <w:pStyle w:val="Normal"/>
        <w:rPr/>
      </w:pPr>
      <w:r>
        <w:rPr>
          <w:sz w:val="24"/>
          <w:szCs w:val="24"/>
        </w:rPr>
        <w:t xml:space="preserve">8. </w:t>
      </w:r>
      <w:r>
        <w:rPr>
          <w:i/>
          <w:sz w:val="24"/>
          <w:szCs w:val="24"/>
        </w:rPr>
        <w:t>Hur lång tid tog projektet?</w:t>
      </w:r>
      <w:r>
        <w:rPr>
          <w:sz w:val="24"/>
          <w:szCs w:val="24"/>
        </w:rPr>
        <w:br/>
        <w:t>Om man räknar ihop tiden för samtliga jobb skulle jag gissa på tre veckor.</w:t>
      </w:r>
    </w:p>
    <w:p>
      <w:pPr>
        <w:pStyle w:val="Normal"/>
        <w:rPr>
          <w:sz w:val="24"/>
          <w:szCs w:val="24"/>
        </w:rPr>
      </w:pPr>
      <w:r>
        <w:rPr>
          <w:sz w:val="24"/>
          <w:szCs w:val="24"/>
        </w:rPr>
      </w:r>
    </w:p>
    <w:p>
      <w:pPr>
        <w:pStyle w:val="Normal"/>
        <w:rPr/>
      </w:pPr>
      <w:r>
        <w:rPr>
          <w:sz w:val="24"/>
          <w:szCs w:val="24"/>
        </w:rPr>
        <w:t xml:space="preserve">9. </w:t>
      </w:r>
      <w:r>
        <w:rPr>
          <w:i/>
          <w:sz w:val="24"/>
          <w:szCs w:val="24"/>
        </w:rPr>
        <w:t>Har projektet fått några konkreta följder?</w:t>
      </w:r>
      <w:r>
        <w:rPr>
          <w:sz w:val="24"/>
          <w:szCs w:val="24"/>
        </w:rPr>
        <w:br/>
        <w:t>Ja. Nyheten ledde till ett större antal artiklar och inslag med uppföljningar i olika bransch- och riksmedia. Avslöjandet ledde också till en efterföljande debatt i radio och tv om indirekt (eller som i detta fall dold) sponsring. Se vidare KT 3/2008. SVT har efter avslöjandet förändrat sina inköpsrutiner för externa produktioner: numera kräver man systematiskt att all finansiering bakom produktioner måste redovisas vid inköp, något som också ska skrivas in i kontrakten. Inköpsavdelningen på SVT har också haft heldagsutbildning i juridik efter avslöjandet. Man gjorde också en extra rundringning till produktionsbolag före jul för att se att man inte missade sponsorer i eftertexter. Svenska kyrkans informationsavdelning konstaterar också att antalet förfrågningar om stöd har minskat rejält efter avslöjandet.</w:t>
      </w:r>
    </w:p>
    <w:p>
      <w:pPr>
        <w:pStyle w:val="Normal"/>
        <w:rPr>
          <w:sz w:val="24"/>
          <w:szCs w:val="24"/>
        </w:rPr>
      </w:pPr>
      <w:r>
        <w:rPr>
          <w:sz w:val="24"/>
          <w:szCs w:val="24"/>
        </w:rPr>
      </w:r>
    </w:p>
    <w:p>
      <w:pPr>
        <w:pStyle w:val="Normal"/>
        <w:rPr/>
      </w:pPr>
      <w:r>
        <w:rPr>
          <w:sz w:val="24"/>
          <w:szCs w:val="24"/>
        </w:rPr>
        <w:t xml:space="preserve">10. </w:t>
      </w:r>
      <w:r>
        <w:rPr>
          <w:i/>
          <w:sz w:val="24"/>
          <w:szCs w:val="24"/>
        </w:rPr>
        <w:t>Vilka reaktioner har ni fått från myndigheter och kollegor?</w:t>
        <w:br/>
      </w:r>
      <w:r>
        <w:rPr>
          <w:sz w:val="24"/>
          <w:szCs w:val="24"/>
        </w:rPr>
        <w:t>Många uppskattande reaktioner från kollegor, liksom faktiskt från SVT. I höstas blev Svenska kyrkan och SVT nominerade till ”Stora Journalist-Prisse” för smygsponsringen, vilket väl också får ses som ett slags uppskattning.</w:t>
      </w:r>
    </w:p>
    <w:p>
      <w:pPr>
        <w:pStyle w:val="Normal"/>
        <w:rPr>
          <w:sz w:val="24"/>
          <w:szCs w:val="24"/>
        </w:rPr>
      </w:pPr>
      <w:r>
        <w:rPr>
          <w:sz w:val="24"/>
          <w:szCs w:val="24"/>
        </w:rPr>
        <w:tab/>
      </w:r>
    </w:p>
    <w:p>
      <w:pPr>
        <w:pStyle w:val="Normal"/>
        <w:rPr>
          <w:sz w:val="24"/>
          <w:szCs w:val="24"/>
        </w:rPr>
      </w:pPr>
      <w:r>
        <w:rPr>
          <w:sz w:val="24"/>
          <w:szCs w:val="24"/>
        </w:rPr>
        <w:t xml:space="preserve">11. </w:t>
      </w:r>
      <w:r>
        <w:rPr>
          <w:i/>
          <w:sz w:val="24"/>
          <w:szCs w:val="24"/>
        </w:rPr>
        <w:t>Har projektet anmälts till PO, Granskningsnämnden eller annan instans?</w:t>
      </w:r>
    </w:p>
    <w:p>
      <w:pPr>
        <w:pStyle w:val="Normal"/>
        <w:rPr>
          <w:sz w:val="24"/>
          <w:szCs w:val="24"/>
        </w:rPr>
      </w:pPr>
      <w:r>
        <w:rPr>
          <w:sz w:val="24"/>
          <w:szCs w:val="24"/>
        </w:rPr>
        <w:t>Nej.</w:t>
        <w:br/>
        <w:br/>
      </w:r>
    </w:p>
    <w:p>
      <w:pPr>
        <w:pStyle w:val="Normal"/>
        <w:rPr>
          <w:sz w:val="24"/>
          <w:szCs w:val="24"/>
        </w:rPr>
      </w:pPr>
      <w:r>
        <w:rPr>
          <w:sz w:val="24"/>
          <w:szCs w:val="24"/>
        </w:rPr>
        <w:t>David Qviström, reporter på Kyrkans Tidning och Magasinet Existera</w:t>
      </w:r>
    </w:p>
    <w:p>
      <w:pPr>
        <w:pStyle w:val="Normal"/>
        <w:rPr>
          <w:sz w:val="24"/>
          <w:szCs w:val="24"/>
        </w:rPr>
      </w:pPr>
      <w:r>
        <w:rPr>
          <w:sz w:val="24"/>
          <w:szCs w:val="24"/>
        </w:rPr>
        <w:t>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03:00Z</dcterms:created>
  <dc:creator>Laila Wold</dc:creator>
  <dc:description/>
  <cp:keywords/>
  <dc:language>en-US</dc:language>
  <cp:lastModifiedBy>Laila Wold</cp:lastModifiedBy>
  <dcterms:modified xsi:type="dcterms:W3CDTF">2008-03-13T10:03:00Z</dcterms:modified>
  <cp:revision>2</cp:revision>
  <dc:subject/>
  <dc:title>Hej</dc:title>
</cp:coreProperties>
</file>