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sz w:val="32"/>
          <w:szCs w:val="32"/>
        </w:rPr>
      </w:pPr>
      <w:r>
        <w:rPr>
          <w:sz w:val="32"/>
          <w:szCs w:val="32"/>
        </w:rPr>
        <w:t>Utköpta kyrkoherdar Kyrkans Tidning nummer 21, 22, 24 och 33/34</w:t>
      </w:r>
    </w:p>
    <w:p>
      <w:pPr>
        <w:pStyle w:val="Normal"/>
        <w:rPr>
          <w:sz w:val="32"/>
          <w:szCs w:val="32"/>
        </w:rPr>
      </w:pPr>
      <w:r>
        <w:rPr>
          <w:sz w:val="32"/>
          <w:szCs w:val="32"/>
        </w:rPr>
      </w:r>
    </w:p>
    <w:p>
      <w:pPr>
        <w:pStyle w:val="Normal"/>
        <w:rPr/>
      </w:pPr>
      <w:r>
        <w:rPr/>
      </w:r>
    </w:p>
    <w:p>
      <w:pPr>
        <w:pStyle w:val="Normal"/>
        <w:rPr/>
      </w:pPr>
      <w:r>
        <w:rPr/>
        <w:t>Att konflikter i församlingar löses genom att kyrkoherdar köps ut eller tvingas sluta under andra former är ett fenomen som har blivit vanligare på senare år. Frågan har varit uppe på kyrkomötet och frågor har ställts om hur omfattande utköpen är.</w:t>
      </w:r>
    </w:p>
    <w:p>
      <w:pPr>
        <w:pStyle w:val="Normal"/>
        <w:rPr/>
      </w:pPr>
      <w:r>
        <w:rPr/>
        <w:t>Eftersom ingen officiell statistik finns beslutade vi oss på Kyrkans Tidning att ta reda på saken.</w:t>
      </w:r>
    </w:p>
    <w:p>
      <w:pPr>
        <w:pStyle w:val="Normal"/>
        <w:rPr/>
      </w:pPr>
      <w:r>
        <w:rPr/>
        <w:t>Det var bakgrunden till vårt grävjobb om utköpta kyrkoherdar.</w:t>
      </w:r>
    </w:p>
    <w:p>
      <w:pPr>
        <w:pStyle w:val="Normal"/>
        <w:rPr/>
      </w:pPr>
      <w:r>
        <w:rPr/>
      </w:r>
    </w:p>
    <w:p>
      <w:pPr>
        <w:pStyle w:val="Normal"/>
        <w:rPr>
          <w:b/>
          <w:b/>
        </w:rPr>
      </w:pPr>
      <w:r>
        <w:rPr>
          <w:b/>
        </w:rPr>
        <w:t>Så gjorde vi jobbet</w:t>
      </w:r>
    </w:p>
    <w:p>
      <w:pPr>
        <w:pStyle w:val="Normal"/>
        <w:rPr>
          <w:b/>
          <w:b/>
        </w:rPr>
      </w:pPr>
      <w:r>
        <w:rPr>
          <w:b/>
        </w:rPr>
      </w:r>
    </w:p>
    <w:p>
      <w:pPr>
        <w:pStyle w:val="Normal"/>
        <w:rPr/>
      </w:pPr>
      <w:r>
        <w:rPr/>
        <w:t>När vi började researchen levde i en tro att detta har facket, i första hand Kyrkans Akademikerförbund, som organiserar de flesta präster, full koll på. Det har de säkert också, problemet var att av sekretesskäl inte ens ville ge oss ens en avidentifierat statistik. Det här var det första, men också det största problemet vi stötte på under resans gång. Ett annat problem var inte alla som varit med om ett utköp eller tvingats från en chefstjänst vill tala om det.</w:t>
      </w:r>
    </w:p>
    <w:p>
      <w:pPr>
        <w:pStyle w:val="Normal"/>
        <w:rPr/>
      </w:pPr>
      <w:r>
        <w:rPr/>
      </w:r>
    </w:p>
    <w:p>
      <w:pPr>
        <w:pStyle w:val="Normal"/>
        <w:rPr/>
      </w:pPr>
      <w:r>
        <w:rPr/>
        <w:t xml:space="preserve">Alltså insåg vi att vi fick skapa den här statistiken själva. Eftersom Svenska kyrkan består av nästan </w:t>
      </w:r>
      <w:r>
        <w:rPr>
          <w:b/>
        </w:rPr>
        <w:t>1 000 pastorat</w:t>
      </w:r>
      <w:r>
        <w:rPr/>
        <w:t>, som är en kyrkoherdes arbetsområde, blev det ett mycket tidskrävande, men intressant arbete. Redan från början bestämde nyhetschefen i samråd med oss att detta var ett jobb som krävde minst två reportrars nära samarbete.</w:t>
      </w:r>
    </w:p>
    <w:p>
      <w:pPr>
        <w:pStyle w:val="Normal"/>
        <w:rPr/>
      </w:pPr>
      <w:r>
        <w:rPr/>
        <w:t>Vi tog utgångspunkten vid millennieskiftet, då kyrka-statreformen trädde i kraft. Den innebar att kyrkoherdarna blev renodlat lokalt anställda. Många kyrkoherdar var oroliga att kyrkoråd och kyrkonämnder inte skulle ha den arbetsgivarkompetens som finns på stiftsnivå. Domkapitlen hade tidigare visst arbetsgivaransvar och kunde omplacera präster vid konflikter i församlingarna.</w:t>
      </w:r>
    </w:p>
    <w:p>
      <w:pPr>
        <w:pStyle w:val="Normal"/>
        <w:rPr/>
      </w:pPr>
      <w:r>
        <w:rPr/>
      </w:r>
    </w:p>
    <w:p>
      <w:pPr>
        <w:pStyle w:val="Normal"/>
        <w:rPr/>
      </w:pPr>
      <w:r>
        <w:rPr/>
        <w:t xml:space="preserve">Vi började med att jämföra vilka som kyrkoherdar som fanns i tjänst år 2000 med vilka som var i tjänst år 2006. Källan var Verbum förslags Matrikel över Svenska kyrkan. Alla som inte hade tjänsten kvar sex år senare kollade vi av. Pensionärer rensades bort. Men alla andra kontrollerade vi på olika sätt med massor av telefonsamtal. </w:t>
      </w:r>
    </w:p>
    <w:p>
      <w:pPr>
        <w:pStyle w:val="Normal"/>
        <w:rPr/>
      </w:pPr>
      <w:r>
        <w:rPr/>
        <w:t>Först ringde till de fackliga representanterna i varje stift. Deras vilja att hjälpa till var väldigt olika. Så i de flesta fall ringde vi direkt till de berörda prästerna och deras församlingar. Det kan närmast beskrivas som ett detektivarbete. Alla uppgifter sparades i programmet Excel.</w:t>
      </w:r>
    </w:p>
    <w:p>
      <w:pPr>
        <w:pStyle w:val="Normal"/>
        <w:rPr/>
      </w:pPr>
      <w:r>
        <w:rPr/>
      </w:r>
    </w:p>
    <w:p>
      <w:pPr>
        <w:pStyle w:val="Normal"/>
        <w:rPr/>
      </w:pPr>
      <w:r>
        <w:rPr/>
        <w:t>För att inte missa de förändringar som skett mellan 2006 gick även igenom matriklar för åren 2001-2005. I ett senare skede fick med hjälp av Verbums förlag ta del av en fil som hade alla förändringar som skett bland prästerna de senaste tio åren. Det ledde till en del dubbelarbete, men också en större säkerhet för de siffror vi tog fram.</w:t>
      </w:r>
    </w:p>
    <w:p>
      <w:pPr>
        <w:pStyle w:val="Normal"/>
        <w:rPr/>
      </w:pPr>
      <w:r>
        <w:rPr/>
      </w:r>
    </w:p>
    <w:p>
      <w:pPr>
        <w:pStyle w:val="Normal"/>
        <w:rPr/>
      </w:pPr>
      <w:r>
        <w:rPr/>
        <w:t>Vi vill också särskilt framhålla en av våra källor, en person med en unik kännedom om Svenska kyrkans präster och dess församlingar. Han har villigt på ett sätt som har varit till stor hjälp för att hitta de exempel som församlingar och präster ibland inte velat tala om själva.</w:t>
      </w:r>
    </w:p>
    <w:p>
      <w:pPr>
        <w:pStyle w:val="Normal"/>
        <w:rPr/>
      </w:pPr>
      <w:r>
        <w:rPr/>
        <w:t>Vissa fackliga företrädare har också inofficiellt varit till stor hjälp.</w:t>
      </w:r>
    </w:p>
    <w:p>
      <w:pPr>
        <w:pStyle w:val="Normal"/>
        <w:rPr/>
      </w:pPr>
      <w:r>
        <w:rPr/>
      </w:r>
    </w:p>
    <w:p>
      <w:pPr>
        <w:pStyle w:val="Normal"/>
        <w:rPr/>
      </w:pPr>
      <w:r>
        <w:rPr/>
        <w:t>För varje fall vi hittade begärde vi ut fakta om de ekonomiska uppgörelser som träffats för att kunna summera den totala kostnaden på ett trovärdigt sätt. I de flesta fall var det inga problem att få fram dem. I ett fall fick överklaga ett beslut om sekretess till domkapitlet i Karlstad. Eftersom uppgifter om anställdas löneförmåner är offentliga enligt kyrkans eget regelverk, kyrkoordningen, vann vi förstås den striden.</w:t>
      </w:r>
    </w:p>
    <w:p>
      <w:pPr>
        <w:pStyle w:val="Normal"/>
        <w:rPr/>
      </w:pPr>
      <w:r>
        <w:rPr/>
      </w:r>
    </w:p>
    <w:p>
      <w:pPr>
        <w:pStyle w:val="Normal"/>
        <w:rPr>
          <w:b/>
          <w:b/>
        </w:rPr>
      </w:pPr>
      <w:r>
        <w:rPr>
          <w:b/>
        </w:rPr>
        <w:t>Valde att inte publicera alla namn</w:t>
      </w:r>
    </w:p>
    <w:p>
      <w:pPr>
        <w:pStyle w:val="Normal"/>
        <w:rPr>
          <w:b/>
          <w:b/>
        </w:rPr>
      </w:pPr>
      <w:r>
        <w:rPr>
          <w:b/>
        </w:rPr>
      </w:r>
    </w:p>
    <w:p>
      <w:pPr>
        <w:pStyle w:val="Normal"/>
        <w:rPr/>
      </w:pPr>
      <w:r>
        <w:rPr/>
        <w:t>Under arbetets gång och när vi gått igenom hela materialet förde vi en diskussion med nyhetschef och chefredaktör om vad som skulle publiceras. Vi kom snart fram till att en publicering av ”hela listan” med alla utköpta präster skulle ha stort läsvärde, men också innebära en ”svartlistning” av dem som hamnar på listan.</w:t>
      </w:r>
    </w:p>
    <w:p>
      <w:pPr>
        <w:pStyle w:val="Normal"/>
        <w:rPr/>
      </w:pPr>
      <w:r>
        <w:rPr/>
      </w:r>
    </w:p>
    <w:p>
      <w:pPr>
        <w:pStyle w:val="Normal"/>
        <w:rPr/>
      </w:pPr>
      <w:r>
        <w:rPr/>
        <w:t>När en kyrkoherde eller en annan chef blir utköpt är det ju inte givet att orsaken ligger bara på den utköpte. Därför valde vi helt i samförstånd att bara publicera en lista med antal fall per stift och vad det kostade arbetsgivaren. Att vi i många lovade anonymitet bidrog till större öppenhet från många av de drabbade.</w:t>
      </w:r>
    </w:p>
    <w:p>
      <w:pPr>
        <w:pStyle w:val="Normal"/>
        <w:rPr/>
      </w:pPr>
      <w:r>
        <w:rPr/>
      </w:r>
    </w:p>
    <w:p>
      <w:pPr>
        <w:pStyle w:val="Normal"/>
        <w:rPr/>
      </w:pPr>
      <w:r>
        <w:rPr/>
        <w:t>Bara i de fall där drabbade själva samtyckte och medverkade i intervjuer publicerade vi namn och arbetsplats. Med uppföljning om Svenska kyrkan gör som arbetsgivare blev det en artikelserie i tre delar.</w:t>
      </w:r>
    </w:p>
    <w:p>
      <w:pPr>
        <w:pStyle w:val="Normal"/>
        <w:rPr/>
      </w:pPr>
      <w:r>
        <w:rPr/>
      </w:r>
    </w:p>
    <w:p>
      <w:pPr>
        <w:pStyle w:val="Normal"/>
        <w:rPr>
          <w:b/>
          <w:b/>
        </w:rPr>
      </w:pPr>
      <w:r>
        <w:rPr>
          <w:b/>
        </w:rPr>
        <w:t>Spinoffnyhet om kyrkoherdar som blir komministrar</w:t>
      </w:r>
    </w:p>
    <w:p>
      <w:pPr>
        <w:pStyle w:val="Normal"/>
        <w:rPr>
          <w:b/>
          <w:b/>
        </w:rPr>
      </w:pPr>
      <w:r>
        <w:rPr>
          <w:b/>
        </w:rPr>
      </w:r>
    </w:p>
    <w:p>
      <w:pPr>
        <w:pStyle w:val="Normal"/>
        <w:rPr/>
      </w:pPr>
      <w:r>
        <w:rPr/>
        <w:t>En spinoffeffekt av grävprojektet var att vi tidigt såg att många av de kyrkoherdar som slutar väljer eller tvingas att bli komministrar, en prästtjänst utan arbetsledaransvar. Därför skapade vi redan i början av projektet en särskild excelfil för kyrkoherdar som blivit komministrar.</w:t>
      </w:r>
    </w:p>
    <w:p>
      <w:pPr>
        <w:pStyle w:val="Normal"/>
        <w:rPr/>
      </w:pPr>
      <w:r>
        <w:rPr/>
        <w:t>Det gav som en biprodukt av det arbete vi ändå måste göra, en förstasidesnyhet om att var femte kyrkoherde lämnat sin tjänst sedan kyrkan och staten gick skilda vägar år 2000.</w:t>
      </w:r>
    </w:p>
    <w:p>
      <w:pPr>
        <w:pStyle w:val="Normal"/>
        <w:rPr/>
      </w:pPr>
      <w:r>
        <w:rPr/>
      </w:r>
    </w:p>
    <w:p>
      <w:pPr>
        <w:pStyle w:val="Normal"/>
        <w:rPr/>
      </w:pPr>
      <w:r>
        <w:rPr/>
        <w:t>Sammanfattningsvis var det ett mycket krävande men också givande arbete att göra. Vi började arbeta med projektet mera konkret i november 2006 men en första målsättning att publicera två månader senare. Det blev sju månader.</w:t>
      </w:r>
    </w:p>
    <w:p>
      <w:pPr>
        <w:pStyle w:val="Normal"/>
        <w:rPr/>
      </w:pPr>
      <w:r>
        <w:rPr/>
      </w:r>
    </w:p>
    <w:p>
      <w:pPr>
        <w:pStyle w:val="Normal"/>
        <w:rPr/>
      </w:pPr>
      <w:r>
        <w:rPr/>
        <w:t>Artiklarna har lett till att en motion skrevs av Paul Trossö (s) om avgångsvederlag till kyrkoherdar till ”Svenska kyrkans riksdag”, kyrkomötet 2007. Motionären ville ha en nationell strategi för att motverka utköpen. Motionen avslogs.</w:t>
      </w:r>
    </w:p>
    <w:p>
      <w:pPr>
        <w:pStyle w:val="Normal"/>
        <w:rPr/>
      </w:pPr>
      <w:r>
        <w:rPr/>
      </w:r>
    </w:p>
    <w:p>
      <w:pPr>
        <w:pStyle w:val="Normal"/>
        <w:rPr/>
      </w:pPr>
      <w:r>
        <w:rPr/>
        <w:t>I samband med att artiklarna publicerades uppmärksammades utköpen i över 30 artiklar i riks- och lokalmedia. Bland riksmedia som hakade på kan nämnas Rapport i SVT och Dagens industri.</w:t>
      </w:r>
    </w:p>
    <w:p>
      <w:pPr>
        <w:pStyle w:val="Normal"/>
        <w:rPr/>
      </w:pPr>
      <w:r>
        <w:rPr/>
      </w:r>
    </w:p>
    <w:p>
      <w:pPr>
        <w:pStyle w:val="Normal"/>
        <w:rPr/>
      </w:pPr>
      <w:r>
        <w:rPr/>
        <w:t>Tina Augustsson och Lennart Lundberg, reportrar</w:t>
      </w:r>
    </w:p>
    <w:p>
      <w:pPr>
        <w:pStyle w:val="Normal"/>
        <w:rPr/>
      </w:pPr>
      <w:r>
        <w:rPr/>
      </w:r>
    </w:p>
    <w:p>
      <w:pPr>
        <w:pStyle w:val="Normal"/>
        <w:rPr/>
      </w:pPr>
      <w:r>
        <w:rPr/>
        <w:t>Kristoffer Morén bidrog med kompletterande research och som värdefullt bollp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2:00Z</dcterms:created>
  <dc:creator>Lennart Lundberg</dc:creator>
  <dc:description/>
  <cp:keywords/>
  <dc:language>en-US</dc:language>
  <cp:lastModifiedBy>Laila Wold</cp:lastModifiedBy>
  <cp:lastPrinted>2008-01-17T16:37:00Z</cp:lastPrinted>
  <dcterms:modified xsi:type="dcterms:W3CDTF">2008-03-13T10:02:00Z</dcterms:modified>
  <cp:revision>2</cp:revision>
  <dc:subject/>
  <dc:title>Utköpta kyrkoherdar</dc:title>
</cp:coreProperties>
</file>