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z w:val="20"/>
          <w:szCs w:val="17"/>
        </w:rPr>
        <w:t>Arbetsbeskrivning</w:t>
      </w:r>
    </w:p>
    <w:p>
      <w:pPr>
        <w:pStyle w:val="Normal"/>
        <w:rPr>
          <w:rStyle w:val="StrongEmphasis"/>
          <w:color w:val="000000"/>
          <w:sz w:val="20"/>
          <w:szCs w:val="17"/>
        </w:rPr>
      </w:pPr>
      <w:r>
        <w:rPr/>
      </w:r>
    </w:p>
    <w:p>
      <w:pPr>
        <w:pStyle w:val="Normal"/>
        <w:rPr>
          <w:sz w:val="20"/>
        </w:rPr>
      </w:pPr>
      <w:r>
        <w:rPr>
          <w:sz w:val="20"/>
        </w:rPr>
        <w:t xml:space="preserve">* De rika köpte champagne för 75 000 kronor flaskan på Stureplans nattklubbar. Svartarbetarna tvättade deras dukar för 35 kronor i timmen. </w:t>
      </w:r>
    </w:p>
    <w:p>
      <w:pPr>
        <w:pStyle w:val="Normal"/>
        <w:rPr>
          <w:sz w:val="20"/>
        </w:rPr>
      </w:pPr>
      <w:r>
        <w:rPr>
          <w:sz w:val="20"/>
        </w:rPr>
        <w:t xml:space="preserve">* Matrester från direktörerna på Svenskt Näringsliv tvättades av papperslösa Carlos Miguel för en svältlön. </w:t>
      </w:r>
    </w:p>
    <w:p>
      <w:pPr>
        <w:pStyle w:val="Normal"/>
        <w:rPr>
          <w:sz w:val="20"/>
        </w:rPr>
      </w:pPr>
      <w:r>
        <w:rPr>
          <w:sz w:val="20"/>
        </w:rPr>
        <w:t xml:space="preserve">* Papperslösa jobbade i upp till 18 timmar om dagen i ABF-huset. </w:t>
      </w:r>
    </w:p>
    <w:p>
      <w:pPr>
        <w:pStyle w:val="Normal"/>
        <w:rPr>
          <w:rStyle w:val="Brodtext1"/>
          <w:rFonts w:ascii="Times New Roman" w:hAnsi="Times New Roman" w:cs="Times New Roman"/>
          <w:sz w:val="20"/>
        </w:rPr>
      </w:pPr>
      <w:r>
        <w:rPr/>
        <w:t xml:space="preserve">* </w:t>
      </w:r>
      <w:r>
        <w:rPr>
          <w:sz w:val="20"/>
        </w:rPr>
        <w:t>Skattepengar används för att stödja svarta tvätterier. När Kim Larsson inte ville ha arbetsmarknadsutbildning på tvätten som drev utländska arbetare som slavar, drogs a-kassan in.</w:t>
      </w:r>
    </w:p>
    <w:p>
      <w:pPr>
        <w:pStyle w:val="TextBody"/>
        <w:rPr>
          <w:rStyle w:val="Brodtext1"/>
          <w:rFonts w:ascii="Times New Roman" w:hAnsi="Times New Roman" w:cs="Times New Roman"/>
          <w:sz w:val="20"/>
        </w:rPr>
      </w:pPr>
      <w:r>
        <w:rPr/>
      </w:r>
    </w:p>
    <w:p>
      <w:pPr>
        <w:pStyle w:val="TextBody"/>
        <w:rPr/>
      </w:pPr>
      <w:r>
        <w:rPr>
          <w:rStyle w:val="Brodtext1"/>
          <w:rFonts w:cs="Times New Roman"/>
          <w:sz w:val="20"/>
        </w:rPr>
        <w:t>Allt började med ett tips om fusk och missförhållanden i tvättbranschen. Det pekade ut några företag men var ganska allmänt hållet. Efter att på måfå ha pratat med bland annat företagare, fackliga källor, en insatt revisor och ekobrottsmyndigheten hade vi fortfarande inget konkret. Däremot växte bilden av att det finns ett stort utrymme för oseriösa verksamheter i tvättbranschen. Ingredienser: svarta pengar, dålig arbetsmiljö, vårdslös hantering av kemikalier, svartjobb och utnyttjande av papperslös arbetskraft.</w:t>
      </w:r>
    </w:p>
    <w:p>
      <w:pPr>
        <w:pStyle w:val="Normal"/>
        <w:rPr/>
      </w:pPr>
      <w:r>
        <w:rPr>
          <w:rStyle w:val="Brodtext1"/>
          <w:rFonts w:cs="Times New Roman"/>
          <w:sz w:val="20"/>
        </w:rPr>
        <w:t xml:space="preserve">Ett problem i det här läget var att sålla i skitsnack och rykten. Men ju fler vi hörde oss för med, desto mer kunde vi identifiera företag där källorna inte hade några synbara skäl att vinna på att baktala företagen. </w:t>
      </w:r>
    </w:p>
    <w:p>
      <w:pPr>
        <w:pStyle w:val="Normal"/>
        <w:rPr/>
      </w:pPr>
      <w:r>
        <w:rPr>
          <w:color w:val="000000"/>
          <w:sz w:val="20"/>
          <w:szCs w:val="17"/>
        </w:rPr>
        <w:t xml:space="preserve">Från början grävde vi brett och ringade in ett ”miljöspår”, där framför allt kemikaliehanteringen synades, och ett ”svartjobbspår”. Efter hand blev svartjobbspåret tydligare, så vi släppte miljön. </w:t>
      </w:r>
    </w:p>
    <w:p>
      <w:pPr>
        <w:pStyle w:val="Normal"/>
        <w:rPr>
          <w:rStyle w:val="Brodtext1"/>
          <w:rFonts w:ascii="Times New Roman" w:hAnsi="Times New Roman" w:cs="Times New Roman"/>
          <w:sz w:val="20"/>
        </w:rPr>
      </w:pPr>
      <w:r>
        <w:rPr>
          <w:color w:val="000000"/>
          <w:sz w:val="20"/>
          <w:szCs w:val="17"/>
        </w:rPr>
        <w:t>Samtidigt fick vi en ny infallsvinkel. Det visade sig att Arbetsförmedlingen varit flitig med att förse tvätterier med gratis eller subventionerad arbetskraft. Ett gäng praktikanter hade trots protester mot den vidriga arbetsmiljön och misstankar om svartjobb, blivit tillsagda att stanna av både Arbetsförmedlingen och kommunen som ordnat praktiken. Skattepengar gick till att betala skurktvättars arbetskraft, och en av praktikanterna fick först a-kassan indragen för att han inte ville arbeta för arbetsgivaren. Detta blev ett extra avslöjande.</w:t>
      </w:r>
    </w:p>
    <w:p>
      <w:pPr>
        <w:pStyle w:val="Normal"/>
        <w:rPr/>
      </w:pPr>
      <w:r>
        <w:rPr>
          <w:color w:val="000000"/>
          <w:sz w:val="20"/>
          <w:szCs w:val="17"/>
        </w:rPr>
        <w:t>Vi sökte bland alla tänkbara källor som kommer in på ett visst tvätteri. Förutom chefer och anställda; bland skyddsombud, leverantörer av tvättmedel, maskinreparatörer, arbetsmiljöinspektörer, och om det fanns kollektivavtal eller ansträngningar gjorts för att träffa kollektivavtal, facket. Ofta var facket helt frånvarande.</w:t>
      </w:r>
    </w:p>
    <w:p>
      <w:pPr>
        <w:pStyle w:val="Normal"/>
        <w:rPr>
          <w:color w:val="000000"/>
          <w:sz w:val="20"/>
          <w:szCs w:val="17"/>
        </w:rPr>
      </w:pPr>
      <w:r>
        <w:rPr>
          <w:color w:val="000000"/>
          <w:sz w:val="20"/>
          <w:szCs w:val="17"/>
        </w:rPr>
        <w:t xml:space="preserve">Samtidigt ville vi få in de oftast papperslösa svartjobbarnas röster i reportaget. Att få tag på papperslösa män i Stockholm är ganska lätt, eftersom en stor grupp har organiserat sig i en förening. Om utnyttjandet i tvättbranschen är så utbrett som vi fått signaler om, borde de kunna hjälpa oss. Det senaste året hade flera papperslösa ställt upp på intervjuer i tidningar. Attityden vi mötte var först skeptisk eftersom ”många tycker att det inte har hjälpt oss.” När vi till sist lyckades bygga upp ett förtroende var problemet att de papperslösa som systematiskt utnyttjas av tvätterier i Stockholm oftast är kvinnor från ett annat land än de som dyker upp på föreningens möten. Efter en lång period lyckades vi till sist ändå hitta in i ”vår grupp”. Bland annat fick vi den lönesumma bekräftad som i bästa fall betalats ut till svartarbetarna på Tegnertvätten i Tumba. </w:t>
      </w:r>
    </w:p>
    <w:p>
      <w:pPr>
        <w:pStyle w:val="Normal"/>
        <w:rPr>
          <w:color w:val="000000"/>
          <w:sz w:val="20"/>
          <w:szCs w:val="17"/>
        </w:rPr>
      </w:pPr>
      <w:r>
        <w:rPr>
          <w:color w:val="000000"/>
          <w:sz w:val="20"/>
          <w:szCs w:val="17"/>
        </w:rPr>
        <w:t>En viktig källa här blev också Migrationsverket. Myndighetsgången i ett asylärende är offentlig. I de fall vi hade namn på papperslösa som arbetat på ett visst ställe, kunde vi kontrollera med Migrationsverket när (om) personen i fråga sökt asyl, när avslagen kommit, och hur länge personen uppehållit sig illegalt i landet.</w:t>
      </w:r>
    </w:p>
    <w:p>
      <w:pPr>
        <w:pStyle w:val="Normal"/>
        <w:rPr>
          <w:color w:val="000000"/>
          <w:sz w:val="20"/>
          <w:szCs w:val="17"/>
        </w:rPr>
      </w:pPr>
      <w:r>
        <w:rPr>
          <w:color w:val="000000"/>
          <w:sz w:val="20"/>
          <w:szCs w:val="17"/>
        </w:rPr>
        <w:t>Alla papperslösa vi talade med gick bara med på att medverka om de fick vara anonyma. Detta gäller för ett stort antal andra källor i grävets reportage och artiklar. Vi har talat med oerhört många som inte syns i det vi skrivit, men som gjort att vi överhuvudtaget har kunnat skriva.</w:t>
      </w:r>
    </w:p>
    <w:p>
      <w:pPr>
        <w:pStyle w:val="Normal"/>
        <w:rPr/>
      </w:pPr>
      <w:r>
        <w:rPr>
          <w:rStyle w:val="Brodtext1"/>
          <w:rFonts w:cs="Times New Roman"/>
          <w:sz w:val="20"/>
        </w:rPr>
        <w:t>En viktig källa var särskilt svår att hitta. Allt vi hade var ett vanligt förnamn, en ungefärlig ålder och uppväxtort. Vi hade också personer som skulle känna igen källan på bild.</w:t>
      </w:r>
    </w:p>
    <w:p>
      <w:pPr>
        <w:pStyle w:val="Normal"/>
        <w:rPr/>
      </w:pPr>
      <w:r>
        <w:rPr>
          <w:rStyle w:val="Brodtext1"/>
          <w:rFonts w:cs="Times New Roman"/>
          <w:sz w:val="20"/>
        </w:rPr>
        <w:t xml:space="preserve">Så vi tog kontakt med alla högstadieskolor på uppväxtorten, begärde ut de relevanta skolkatalogerna, strök under alla med samma förnamn som vår källa, och visade bilderna för personerna som kunde känna igen personen. </w:t>
      </w:r>
    </w:p>
    <w:p>
      <w:pPr>
        <w:pStyle w:val="Normal"/>
        <w:rPr/>
      </w:pPr>
      <w:r>
        <w:rPr>
          <w:color w:val="000000"/>
          <w:sz w:val="20"/>
          <w:szCs w:val="17"/>
        </w:rPr>
        <w:t>Från början försökte vi bevisa att ett visst tvätteri utnyttjade svart arbetskraft genom att räkna hur många som arbetade och jämföra med arbetsgivaravgifter. Den metoden hade vi snappat upp från killarna bakom Uppdrag gransknings gräv om svartstädarna på Mc Donalds restauranger. Spaning alltså. Det funkade så där. På ett tvätteri kan folk komma och gå hela dagen, och jobba bara några timmar när det är extra mycket att göra. Dessutom går det inte att se om den som anländer är någon som verkligen jobbar i lokalerna. Att utifrån kartlägga hur mycket som jobbas på ett visst tvätteri är en näst intill omöjlig uppgift. Vi övervägde att infiltrera arbetsplatserna genom att låta någon invigd söka jobb, men la ner idén. Tvättarna är små, och de som jobbar har oftast fått jobb för att de känner någon som jobbar. Att lyckas komma in utan att väcka misstanke verkade riskfyllt.</w:t>
      </w:r>
    </w:p>
    <w:p>
      <w:pPr>
        <w:pStyle w:val="Normal"/>
        <w:rPr>
          <w:color w:val="000000"/>
          <w:sz w:val="20"/>
          <w:szCs w:val="17"/>
        </w:rPr>
      </w:pPr>
      <w:r>
        <w:rPr>
          <w:color w:val="000000"/>
          <w:sz w:val="20"/>
          <w:szCs w:val="17"/>
        </w:rPr>
        <w:t xml:space="preserve">Så vi började fundera över alternativa vägar. Hur kan man avgöra hur mycket arbete som under en viss period lagts ner i ett visst tvätteri? Elförbrukning? Tvättmedelsåtgång? Till sist fastnade vi för vattenförbrukning. </w:t>
      </w:r>
    </w:p>
    <w:p>
      <w:pPr>
        <w:pStyle w:val="Normal"/>
        <w:rPr>
          <w:color w:val="000000"/>
          <w:sz w:val="20"/>
          <w:szCs w:val="17"/>
        </w:rPr>
      </w:pPr>
      <w:r>
        <w:rPr>
          <w:color w:val="000000"/>
          <w:sz w:val="20"/>
          <w:szCs w:val="17"/>
        </w:rPr>
        <w:t>En viss mängd tvätt kräver en viss mängd vatten. Och genom att veta hur mycket som tvättats kunde vi få hjälp att uppskatta hur mycket arbete som krävs för att tvätta denna mängd tvätt. Vi kunde alltså göra ett överslag av hur många timmar ett visst antal personer behövde arbeta för att tvätta den tvätt som vattenförbrukningen visade.</w:t>
      </w:r>
    </w:p>
    <w:p>
      <w:pPr>
        <w:pStyle w:val="Normal"/>
        <w:rPr>
          <w:color w:val="000000"/>
          <w:sz w:val="20"/>
          <w:szCs w:val="17"/>
        </w:rPr>
      </w:pPr>
      <w:r>
        <w:rPr>
          <w:color w:val="000000"/>
          <w:sz w:val="20"/>
          <w:szCs w:val="17"/>
        </w:rPr>
        <w:t>Dessutom var vattenfakturorna (i teorin) lätta att begära ut (det tog i själva verket ett antal veckor innan kommunen som ägde marken skakade fram fakturorna ur sina pärmar).</w:t>
      </w:r>
    </w:p>
    <w:p>
      <w:pPr>
        <w:pStyle w:val="Normal"/>
        <w:rPr>
          <w:color w:val="000000"/>
          <w:sz w:val="20"/>
          <w:szCs w:val="17"/>
        </w:rPr>
      </w:pPr>
      <w:r>
        <w:rPr>
          <w:color w:val="000000"/>
          <w:sz w:val="20"/>
          <w:szCs w:val="17"/>
        </w:rPr>
        <w:t>För att kunna göra en tillförlitlig uppskattning behövde vi veta vilken slags utrustning tvätten begagnade sig av, olika maskiner använder olika mycket vatten. Även till detta hade vi källor som kunde hjälpa. Resultatet av vattenfakturorna kunde vi sedan jämföra med vittnesuppgifter om hur många som arbetat på Tegnertvätten under samma period, och med de inbetalda arbetsgivaravgifterna. Vi fick ytterligare bevis för svartjobb.</w:t>
      </w:r>
    </w:p>
    <w:p>
      <w:pPr>
        <w:pStyle w:val="Normal"/>
        <w:rPr>
          <w:color w:val="000000"/>
          <w:sz w:val="20"/>
          <w:szCs w:val="17"/>
        </w:rPr>
      </w:pPr>
      <w:r>
        <w:rPr>
          <w:color w:val="000000"/>
          <w:sz w:val="20"/>
          <w:szCs w:val="17"/>
        </w:rPr>
        <w:t>Här måste vi backa lite. För grävets dramaturgi och genomslag ville vi självklart också visa upp tvätteriernas kunder. Vi ville visa en kedja, och hitta representanter från både det offentliga, facket och näringslivet. Alla de delar av samhället som eventuellt tar del av de billiga tvättjänster som papperslösa utför för en svältlön. Vi spårade allt ifrån var tyget i UD:s cafeteria tvättas, till vem som tar hand om försvarets mössor.</w:t>
      </w:r>
    </w:p>
    <w:p>
      <w:pPr>
        <w:pStyle w:val="Normal"/>
        <w:rPr>
          <w:color w:val="000000"/>
          <w:sz w:val="20"/>
          <w:szCs w:val="17"/>
        </w:rPr>
      </w:pPr>
      <w:r>
        <w:rPr>
          <w:color w:val="000000"/>
          <w:sz w:val="20"/>
          <w:szCs w:val="17"/>
        </w:rPr>
        <w:t xml:space="preserve">Men det ena spåret efter det andra sprack eller fick läggas åt sidan för att det var svårt att hitta bra källor. Till slut satt vi med några tvätterier där bevisen för svartjobb verkade tydliga nog. Men hur skulle vi få tillförlitliga uppgifter om kunderna utan att väcka misstanke? De vittnesuppgifter vi hade räckte inte. </w:t>
      </w:r>
    </w:p>
    <w:p>
      <w:pPr>
        <w:pStyle w:val="Normal"/>
        <w:rPr>
          <w:color w:val="000000"/>
          <w:sz w:val="20"/>
          <w:szCs w:val="17"/>
        </w:rPr>
      </w:pPr>
      <w:r>
        <w:rPr>
          <w:color w:val="000000"/>
          <w:sz w:val="20"/>
          <w:szCs w:val="17"/>
        </w:rPr>
        <w:t>Efter att ha prövat och utdömt andra metoder (inklusive att förfölja tvättbilar, en tillförlitlig, men tidskrävande metod) fick vi helt enkelt skifta roll från reportrar till restaurangägare. Detta krävde specialkunskaper. Vi hade knutit till oss källor som kunde branschen. De fick lära oss vad en restaurangägare som söker tvätteri bör kunna fråga och svara på. Som exempel gjorde en av oss en närstudie av hur fina linnedukar tvättas (de ska till exempel rullas på långa rullar för att inte bli skrynkliga. Allt för att kunna fråga: Kan ni hantera linnedukar? Åt vem gör ni det?). Detta var under en period när vi trodde oss vara nobelfestens tvätteri på spåren.</w:t>
      </w:r>
    </w:p>
    <w:p>
      <w:pPr>
        <w:pStyle w:val="Normal"/>
        <w:rPr/>
      </w:pPr>
      <w:r>
        <w:rPr>
          <w:color w:val="000000"/>
          <w:sz w:val="20"/>
          <w:szCs w:val="17"/>
        </w:rPr>
        <w:t xml:space="preserve">Nåväl. Vi ringde alltså de tvätterier vi hade under lupp, uppgav en adress i Stockholm som vi funnit passande för att inom kort öppna en restaurang, och bad om prisuppgifter och referenser. På så vis fick vi veta att Tegnertvätten i Tumba tvättade åt </w:t>
      </w:r>
      <w:r>
        <w:rPr>
          <w:sz w:val="20"/>
          <w:szCs w:val="20"/>
        </w:rPr>
        <w:t xml:space="preserve">Sturecompagniet, Laroy, Spy Bar och Stureplansgruppens övriga klubbar. Vi fick också veta att Järfälla tvätteri hade Näringslivets Hus restaurang på kundlistan, plus lyxkrogar kring Stureplan. I egenskap av framtida krögare ringde vi därefter upp referenserna för att se så att uppgifterna stämde. </w:t>
      </w:r>
    </w:p>
    <w:p>
      <w:pPr>
        <w:pStyle w:val="Normal"/>
        <w:rPr>
          <w:color w:val="000000"/>
          <w:sz w:val="20"/>
          <w:szCs w:val="17"/>
        </w:rPr>
      </w:pPr>
      <w:r>
        <w:rPr>
          <w:color w:val="000000"/>
          <w:sz w:val="20"/>
          <w:szCs w:val="17"/>
        </w:rPr>
        <w:t>Den kedja vi till slut lyckades fånga gav ibland en bisarr känsla av att kastas mellan samhällets ytterligheter genom researchen. Den kunde innebära febrilt rundringande till kompisar som gått på Handelshögskolan för att få reda på hur man säkrast kommer in på nattklubben Sturecompagniet där vi skaffade miljöbilder och fick tag på champagneprislistor. (Svaret; var tjej, kom tidigt på kvällen, och klä upp dig.) Därefter smyga runt i nedslitna hyreshus i Stockholms utkanter för att få kontakt med papperslösa som tvättar dukarna på samma nattklubb.</w:t>
      </w:r>
    </w:p>
    <w:p>
      <w:pPr>
        <w:pStyle w:val="Normal"/>
        <w:rPr/>
      </w:pPr>
      <w:r>
        <w:rPr>
          <w:color w:val="000000"/>
          <w:sz w:val="20"/>
          <w:szCs w:val="17"/>
        </w:rPr>
        <w:t xml:space="preserve">Vi var klara med grävet när en av oss täckte invigningen av det fackliga centret för papperslösa i Stockholm. Där kom fram att fackförbundet Syndikalisterna försökte hjälpa papperslösa som till låga löner renoverat en restaurang i ABF-huset i Stockholm. </w:t>
      </w:r>
      <w:r>
        <w:rPr>
          <w:sz w:val="20"/>
        </w:rPr>
        <w:t xml:space="preserve">ABF:s verksamhet finansieras bland annat med bidrag från stat, kommun och fackliga organisationer. Ordföranden för förbundsstyrelsen jobbar på IF Metalls ordförandekansli. </w:t>
      </w:r>
    </w:p>
    <w:p>
      <w:pPr>
        <w:pStyle w:val="Normal"/>
        <w:rPr>
          <w:sz w:val="20"/>
        </w:rPr>
      </w:pPr>
      <w:r>
        <w:rPr>
          <w:sz w:val="20"/>
        </w:rPr>
        <w:t>Vi skrev om detta och kunde alltså till sist också visa upp en koppling mellan stat och fackliga organisationer å ena sidan, och de papperslösa i den svarta ekonomin å den andra.</w:t>
      </w:r>
    </w:p>
    <w:p>
      <w:pPr>
        <w:pStyle w:val="Normal"/>
        <w:rPr>
          <w:color w:val="000000"/>
          <w:sz w:val="20"/>
          <w:szCs w:val="17"/>
        </w:rPr>
      </w:pPr>
      <w:r>
        <w:rPr>
          <w:color w:val="000000"/>
          <w:sz w:val="20"/>
          <w:szCs w:val="17"/>
        </w:rPr>
      </w:r>
    </w:p>
    <w:p>
      <w:pPr>
        <w:pStyle w:val="Normal"/>
        <w:rPr/>
      </w:pPr>
      <w:r>
        <w:rPr>
          <w:rStyle w:val="Brodtext1"/>
          <w:rFonts w:cs="Times New Roman"/>
          <w:i/>
          <w:iCs/>
          <w:sz w:val="20"/>
        </w:rPr>
        <w:t>Vilka deltog i arbetet?</w:t>
      </w:r>
      <w:r>
        <w:rPr>
          <w:color w:val="000000"/>
          <w:sz w:val="20"/>
          <w:szCs w:val="17"/>
        </w:rPr>
        <w:t xml:space="preserve"> Reportrarna Anna Tiberg, Marie Edholm, Mikael Färnbo, Marcus Johansson och arbetsledaren Gunilla Ericson.</w:t>
      </w:r>
    </w:p>
    <w:p>
      <w:pPr>
        <w:pStyle w:val="Normal"/>
        <w:rPr>
          <w:color w:val="000000"/>
          <w:sz w:val="20"/>
          <w:szCs w:val="17"/>
        </w:rPr>
      </w:pPr>
      <w:r>
        <w:rPr>
          <w:color w:val="000000"/>
          <w:sz w:val="20"/>
          <w:szCs w:val="17"/>
        </w:rPr>
      </w:r>
    </w:p>
    <w:p>
      <w:pPr>
        <w:pStyle w:val="Normal"/>
        <w:rPr/>
      </w:pPr>
      <w:r>
        <w:rPr>
          <w:rStyle w:val="Brodtext1"/>
          <w:rFonts w:cs="Times New Roman"/>
          <w:i/>
          <w:iCs/>
          <w:sz w:val="20"/>
        </w:rPr>
        <w:t>Var och när publicerades bidraget?</w:t>
      </w:r>
      <w:r>
        <w:rPr>
          <w:rStyle w:val="Brodtext1"/>
          <w:rFonts w:cs="Times New Roman"/>
          <w:sz w:val="20"/>
        </w:rPr>
        <w:t xml:space="preserve"> I Dagens Arbetes septembernummer 2008 och på www.da.se den 9/9 2008. Uppföljning och fortsättning löpande på </w:t>
      </w:r>
      <w:hyperlink r:id="rId2">
        <w:r>
          <w:rPr>
            <w:rStyle w:val="InternetLink"/>
            <w:rFonts w:cs="Times New Roman"/>
            <w:sz w:val="20"/>
          </w:rPr>
          <w:t>www.da.se</w:t>
        </w:r>
      </w:hyperlink>
      <w:r>
        <w:rPr>
          <w:rStyle w:val="Brodtext1"/>
          <w:rFonts w:cs="Times New Roman"/>
          <w:sz w:val="20"/>
        </w:rPr>
        <w:t xml:space="preserve"> och i Dagens Arbetes oktobernummer 2008. </w:t>
      </w:r>
    </w:p>
    <w:p>
      <w:pPr>
        <w:pStyle w:val="Normal"/>
        <w:rPr>
          <w:rStyle w:val="Brodtext1"/>
          <w:rFonts w:ascii="Times New Roman" w:hAnsi="Times New Roman" w:cs="Times New Roman"/>
          <w:sz w:val="20"/>
        </w:rPr>
      </w:pPr>
      <w:r>
        <w:rPr/>
      </w:r>
    </w:p>
    <w:p>
      <w:pPr>
        <w:pStyle w:val="Normal"/>
        <w:rPr/>
      </w:pPr>
      <w:r>
        <w:rPr>
          <w:rStyle w:val="Brodtext1"/>
          <w:rFonts w:cs="Times New Roman"/>
          <w:i/>
          <w:iCs/>
          <w:sz w:val="20"/>
        </w:rPr>
        <w:t>Hur lång tid tog projektet?</w:t>
      </w:r>
      <w:r>
        <w:rPr>
          <w:rStyle w:val="Brodtext1"/>
          <w:rFonts w:cs="Times New Roman"/>
          <w:sz w:val="20"/>
        </w:rPr>
        <w:t xml:space="preserve"> Vi började i mitten av maj 2008 och höll på till en vecka in i augusti samma år. De flesta av oss växlade dock mellan att göra andra jobb och ägna sig åt grävet. En av oss blev pappaledig i början av tidsperioden och vi var alla semesterlediga under sommaren. Effektiv arbetstid är därför svår att räkna ut.</w:t>
      </w:r>
    </w:p>
    <w:p>
      <w:pPr>
        <w:pStyle w:val="Normal"/>
        <w:rPr>
          <w:rStyle w:val="Brodtext1"/>
          <w:rFonts w:ascii="Times New Roman" w:hAnsi="Times New Roman" w:cs="Times New Roman"/>
          <w:color w:val="000000"/>
          <w:sz w:val="20"/>
          <w:szCs w:val="17"/>
        </w:rPr>
      </w:pPr>
      <w:r>
        <w:rPr/>
      </w:r>
    </w:p>
    <w:p>
      <w:pPr>
        <w:pStyle w:val="Normal"/>
        <w:rPr/>
      </w:pPr>
      <w:r>
        <w:rPr>
          <w:rStyle w:val="Brodtext1"/>
          <w:rFonts w:cs="Times New Roman"/>
          <w:i/>
          <w:iCs/>
          <w:sz w:val="20"/>
        </w:rPr>
        <w:t>Har projektet fått några konkreta följder?</w:t>
      </w:r>
    </w:p>
    <w:p>
      <w:pPr>
        <w:pStyle w:val="Brdtext2"/>
        <w:numPr>
          <w:ilvl w:val="0"/>
          <w:numId w:val="1"/>
        </w:numPr>
        <w:rPr/>
      </w:pPr>
      <w:r>
        <w:rPr>
          <w:rStyle w:val="Brodtext1"/>
          <w:rFonts w:cs="Times New Roman"/>
          <w:sz w:val="20"/>
        </w:rPr>
        <w:t>Det fack som organiserar tvätteriarbetare, IF Metall, har börjat utreda hur förbundet ska kunna hjälpa papperslösa arbetare. Innan vår granskning hade frågan över huvud taget inte diskuterats av förbundet.</w:t>
      </w:r>
    </w:p>
    <w:p>
      <w:pPr>
        <w:pStyle w:val="Brdtext2"/>
        <w:numPr>
          <w:ilvl w:val="0"/>
          <w:numId w:val="1"/>
        </w:numPr>
        <w:rPr>
          <w:color w:val="000000"/>
          <w:sz w:val="20"/>
          <w:szCs w:val="17"/>
        </w:rPr>
      </w:pPr>
      <w:r>
        <w:rPr>
          <w:sz w:val="20"/>
        </w:rPr>
        <w:t>Deltagare i Arbetsförmedlingens partsråd har ställt krav på Af och dess generaldirektör att regelverket måste förtydligas och bli strängare för att undvika att oseriösa arbetsgivare utnyttjar åtgärdsplacerade.</w:t>
      </w:r>
    </w:p>
    <w:p>
      <w:pPr>
        <w:pStyle w:val="Brdtext2"/>
        <w:numPr>
          <w:ilvl w:val="0"/>
          <w:numId w:val="1"/>
        </w:numPr>
        <w:rPr>
          <w:color w:val="000000"/>
          <w:sz w:val="20"/>
          <w:szCs w:val="17"/>
        </w:rPr>
      </w:pPr>
      <w:r>
        <w:rPr>
          <w:sz w:val="20"/>
        </w:rPr>
        <w:t>Avslöjandet har tagits upp i riksdagen. Arbetsmarknadsminister Sven Otto Littorin har på grund av avslöjandet skriftligen fått frågan från en riksdagsledamot om hur regeringen ska undvika att arbetssökande utnyttjas och kan bli av med a-kassan om de inte vill jobba för skurkaktiga arbetsgivare.</w:t>
      </w:r>
    </w:p>
    <w:p>
      <w:pPr>
        <w:pStyle w:val="Brdtext2"/>
        <w:rPr/>
      </w:pPr>
      <w:r>
        <w:rPr>
          <w:i/>
          <w:iCs/>
        </w:rPr>
        <w:br/>
      </w:r>
      <w:r>
        <w:rPr>
          <w:rStyle w:val="Brodtext1"/>
          <w:rFonts w:cs="Times New Roman"/>
          <w:i/>
          <w:iCs/>
          <w:sz w:val="20"/>
        </w:rPr>
        <w:t>Vilka reaktioner har ni fått från myndigheter och kollegor?</w:t>
      </w:r>
      <w:r>
        <w:rPr>
          <w:i/>
          <w:iCs/>
        </w:rPr>
        <w:t xml:space="preserve"> </w:t>
      </w:r>
      <w:r>
        <w:rPr>
          <w:sz w:val="20"/>
        </w:rPr>
        <w:t>Positiva reaktioner från kollegor. Myndigheterna tiger. Arbetsförmedlingen har inte velat lämna ut uppgifter om hur många som placerats i åtgärder på tvätterier som vi avslöjat som oseriösa. Man hänvisar till att enskilds affärsverksamhet kan skadas. Inte heller uppgifter som rör företag som inte finns längre (som tvätteriet Tegnertvätten, där ägaren är utbytt och bolaget nedlagt), vill Arbetsförmedlingen lämna ut. Vi överklagade beslutet till kammarrätten och fick avslag den 18/12 2008.</w:t>
      </w:r>
    </w:p>
    <w:p>
      <w:pPr>
        <w:pStyle w:val="Normal"/>
        <w:rPr>
          <w:i/>
          <w:i/>
          <w:iCs/>
          <w:color w:val="000000"/>
          <w:sz w:val="20"/>
          <w:szCs w:val="17"/>
        </w:rPr>
      </w:pPr>
      <w:r>
        <w:rPr>
          <w:i/>
          <w:iCs/>
          <w:color w:val="000000"/>
          <w:sz w:val="20"/>
          <w:szCs w:val="17"/>
        </w:rPr>
      </w:r>
    </w:p>
    <w:p>
      <w:pPr>
        <w:pStyle w:val="Normal"/>
        <w:rPr/>
      </w:pPr>
      <w:r>
        <w:rPr>
          <w:rStyle w:val="Brodtext1"/>
          <w:rFonts w:cs="Times New Roman"/>
          <w:i/>
          <w:iCs/>
          <w:sz w:val="20"/>
        </w:rPr>
        <w:t>Har projektet anmälts till PO, Granskningsnämnden eller annan instans?</w:t>
      </w:r>
      <w:r>
        <w:rPr>
          <w:color w:val="000000"/>
          <w:sz w:val="20"/>
          <w:szCs w:val="17"/>
        </w:rPr>
        <w:t xml:space="preserve"> 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strike w:val="false"/>
      <w:dstrike w:val="false"/>
      <w:color w:val="9F0000"/>
      <w:sz w:val="17"/>
      <w:szCs w:val="17"/>
      <w:u w:val="none"/>
    </w:rPr>
  </w:style>
  <w:style w:type="character" w:styleId="StrongEmphasis">
    <w:name w:val="Strong"/>
    <w:basedOn w:val="Standardstycketeckensnitt"/>
    <w:qFormat/>
    <w:rPr>
      <w:b/>
      <w:bCs/>
    </w:rPr>
  </w:style>
  <w:style w:type="character" w:styleId="Brodtext1">
    <w:name w:val="brodtext1"/>
    <w:basedOn w:val="Standardstycketeckensnitt"/>
    <w:qFormat/>
    <w:rPr>
      <w:rFonts w:ascii="Verdana" w:hAnsi="Verdana" w:cs="Verdana"/>
      <w:b w:val="false"/>
      <w:bCs w:val="false"/>
      <w:i w:val="false"/>
      <w:iCs w:val="false"/>
      <w:caps w:val="false"/>
      <w:smallCap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6:00Z</dcterms:created>
  <dc:creator>Anna Tiberg</dc:creator>
  <dc:description/>
  <cp:keywords/>
  <dc:language>en-US</dc:language>
  <cp:lastModifiedBy>Christina Kennedy</cp:lastModifiedBy>
  <cp:lastPrinted>2009-01-07T16:17:00Z</cp:lastPrinted>
  <dcterms:modified xsi:type="dcterms:W3CDTF">2009-03-03T14:36:00Z</dcterms:modified>
  <cp:revision>2</cp:revision>
  <dc:subject/>
  <dc:title>Anmälan av bidrag till guldspaden 2009, tidskriftsklassen</dc:title>
</cp:coreProperties>
</file>