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val="en-US" w:eastAsia="sv-SE"/>
        </w:rPr>
      </w:pPr>
      <w:r>
        <w:rPr>
          <w:rFonts w:eastAsia="Times New Roman" w:cs="Arial" w:ascii="Arial" w:hAnsi="Arial"/>
          <w:b/>
          <w:color w:val="333333"/>
          <w:sz w:val="18"/>
          <w:szCs w:val="18"/>
          <w:lang w:val="en-US" w:eastAsia="sv-SE"/>
        </w:rPr>
        <w:t>NAMN:</w:t>
      </w:r>
    </w:p>
    <w:p>
      <w:pPr>
        <w:pStyle w:val="Normal"/>
        <w:shd w:fill="FFFFFF" w:val="clear"/>
        <w:spacing w:lineRule="auto" w:line="240" w:before="0" w:after="150"/>
        <w:rPr>
          <w:rFonts w:ascii="Arial" w:hAnsi="Arial" w:eastAsia="Times New Roman" w:cs="Arial"/>
          <w:color w:val="808080"/>
          <w:sz w:val="18"/>
          <w:szCs w:val="18"/>
          <w:lang w:val="en-US" w:eastAsia="sv-SE"/>
        </w:rPr>
      </w:pPr>
      <w:r>
        <w:rPr>
          <w:rFonts w:eastAsia="Times New Roman" w:cs="Arial" w:ascii="Arial" w:hAnsi="Arial"/>
          <w:color w:val="808080"/>
          <w:sz w:val="18"/>
          <w:szCs w:val="18"/>
          <w:lang w:val="en-US" w:eastAsia="sv-SE"/>
        </w:rPr>
        <w:t>Patricia Hedelius</w:t>
      </w:r>
    </w:p>
    <w:p>
      <w:pPr>
        <w:pStyle w:val="Normal"/>
        <w:shd w:fill="FFFFFF" w:val="clear"/>
        <w:spacing w:lineRule="auto" w:line="240" w:before="0" w:after="150"/>
        <w:rPr>
          <w:rFonts w:ascii="Arial" w:hAnsi="Arial" w:eastAsia="Times New Roman" w:cs="Arial"/>
          <w:color w:val="333333"/>
          <w:sz w:val="18"/>
          <w:szCs w:val="18"/>
          <w:lang w:val="en-US" w:eastAsia="sv-SE"/>
        </w:rPr>
      </w:pPr>
      <w:r>
        <w:rPr>
          <w:rFonts w:eastAsia="Times New Roman" w:cs="Arial" w:ascii="Arial" w:hAnsi="Arial"/>
          <w:color w:val="333333"/>
          <w:sz w:val="18"/>
          <w:szCs w:val="18"/>
          <w:lang w:val="en-US" w:eastAsia="sv-SE"/>
        </w:rPr>
      </w:r>
    </w:p>
    <w:p>
      <w:pPr>
        <w:pStyle w:val="Normal"/>
        <w:shd w:fill="FFFFFF" w:val="clear"/>
        <w:spacing w:lineRule="auto" w:line="240" w:before="0" w:after="150"/>
        <w:rPr>
          <w:rFonts w:ascii="Arial" w:hAnsi="Arial" w:eastAsia="Times New Roman" w:cs="Arial"/>
          <w:b/>
          <w:b/>
          <w:color w:val="333333"/>
          <w:sz w:val="18"/>
          <w:szCs w:val="18"/>
          <w:lang w:val="en-US" w:eastAsia="sv-SE"/>
        </w:rPr>
      </w:pPr>
      <w:r>
        <w:rPr>
          <w:rFonts w:eastAsia="Times New Roman" w:cs="Arial" w:ascii="Arial" w:hAnsi="Arial"/>
          <w:b/>
          <w:color w:val="333333"/>
          <w:sz w:val="18"/>
          <w:szCs w:val="18"/>
          <w:lang w:val="en-US" w:eastAsia="sv-SE"/>
        </w:rPr>
        <w:t>E-POST:</w:t>
      </w:r>
    </w:p>
    <w:p>
      <w:pPr>
        <w:pStyle w:val="Normal"/>
        <w:shd w:fill="FFFFFF" w:val="clear"/>
        <w:spacing w:lineRule="auto" w:line="240" w:before="0" w:after="150"/>
        <w:rPr>
          <w:rFonts w:ascii="Arial" w:hAnsi="Arial" w:eastAsia="Times New Roman" w:cs="Arial"/>
          <w:color w:val="808080"/>
          <w:sz w:val="18"/>
          <w:szCs w:val="18"/>
          <w:lang w:val="en-US" w:eastAsia="sv-SE"/>
        </w:rPr>
      </w:pPr>
      <w:r>
        <w:rPr>
          <w:rFonts w:eastAsia="Times New Roman" w:cs="Arial" w:ascii="Arial" w:hAnsi="Arial"/>
          <w:color w:val="808080"/>
          <w:sz w:val="18"/>
          <w:szCs w:val="18"/>
          <w:lang w:val="en-US" w:eastAsia="sv-SE"/>
        </w:rPr>
        <w:t>Patricia.hedelius@svd.se</w:t>
      </w:r>
    </w:p>
    <w:p>
      <w:pPr>
        <w:pStyle w:val="Normal"/>
        <w:shd w:fill="FFFFFF" w:val="clear"/>
        <w:spacing w:lineRule="auto" w:line="240" w:before="0" w:after="150"/>
        <w:rPr>
          <w:rFonts w:ascii="Arial" w:hAnsi="Arial" w:eastAsia="Times New Roman" w:cs="Arial"/>
          <w:color w:val="333333"/>
          <w:sz w:val="18"/>
          <w:szCs w:val="18"/>
          <w:lang w:val="en-US" w:eastAsia="sv-SE"/>
        </w:rPr>
      </w:pPr>
      <w:r>
        <w:rPr>
          <w:rFonts w:eastAsia="Times New Roman" w:cs="Arial" w:ascii="Arial" w:hAnsi="Arial"/>
          <w:color w:val="333333"/>
          <w:sz w:val="18"/>
          <w:szCs w:val="18"/>
          <w:lang w:val="en-US" w:eastAsia="sv-SE"/>
        </w:rPr>
      </w:r>
    </w:p>
    <w:p>
      <w:pPr>
        <w:pStyle w:val="Normal"/>
        <w:shd w:fill="FFFFFF" w:val="clear"/>
        <w:spacing w:lineRule="auto" w:line="240" w:before="0" w:after="150"/>
        <w:rPr>
          <w:rFonts w:ascii="Arial" w:hAnsi="Arial" w:eastAsia="Times New Roman" w:cs="Arial"/>
          <w:b/>
          <w:b/>
          <w:color w:val="333333"/>
          <w:sz w:val="18"/>
          <w:szCs w:val="18"/>
          <w:lang w:val="en-US" w:eastAsia="sv-SE"/>
        </w:rPr>
      </w:pPr>
      <w:r>
        <w:rPr>
          <w:rFonts w:eastAsia="Times New Roman" w:cs="Arial" w:ascii="Arial" w:hAnsi="Arial"/>
          <w:b/>
          <w:color w:val="333333"/>
          <w:sz w:val="18"/>
          <w:szCs w:val="18"/>
          <w:lang w:val="en-US"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Telia – Alliansregeringen och korruption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Bok</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t>Patricia Hedelius</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16 oktober 2015</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Massolit Förlag</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I boken har jag särskilt lyft fram politikernas ansvar för Telia. Med tidigare Anders Borg i spetsen hanterades Telia under alliansregeringens dagar på ett minst sagt märkligt – och förödande – sätt. Att Telias affärer i Uzbekistan kunde kopplas till den korrupta diktaturen under president Islam Karimov var känt för politikerna i Alliansregeringen redan 2008, ett faktum som lyftes fram och kritiserades även 2010. Att detta utgör bokens kärna framgår också av bokens titel – </w:t>
      </w:r>
      <w:r>
        <w:rPr>
          <w:rFonts w:eastAsia="Times New Roman" w:cs="Arial" w:ascii="Arial" w:hAnsi="Arial"/>
          <w:i/>
          <w:color w:val="808080"/>
          <w:sz w:val="18"/>
          <w:szCs w:val="18"/>
          <w:lang w:eastAsia="sv-SE"/>
        </w:rPr>
        <w:t>Telia – Alliansregeringen och korruptionen</w:t>
      </w:r>
      <w:r>
        <w:rPr>
          <w:rFonts w:eastAsia="Times New Roman" w:cs="Arial" w:ascii="Arial" w:hAnsi="Arial"/>
          <w:color w:val="808080"/>
          <w:sz w:val="18"/>
          <w:szCs w:val="18"/>
          <w:lang w:eastAsia="sv-SE"/>
        </w:rPr>
        <w:t>. Samtidigt avslöjar boken också hur den största ägaren i Telia, svenska staten, lyckas undkomma sin del av ansvaret för skumraskaffärer som pågått under flera decenni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Boken ger också en unik inblick i turerna kring bolagets tvivelaktiga affärer i Eurasien. För första gången avslöjas hur den tidigare ledningen agerade, men också hur den nuvarande ledningen med vd Johan Dennelind har misslyckats med att identifiera ljusskygga aktörer som bolaget fortfarande samarbetar med.</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shd w:fill="FFFFFF" w:val="clear"/>
        <w:spacing w:lineRule="auto" w:line="240" w:before="0" w:after="150"/>
        <w:rPr/>
      </w:pPr>
      <w:r>
        <w:rPr>
          <w:rFonts w:eastAsia="Times New Roman" w:cs="Arial" w:ascii="Arial" w:hAnsi="Arial"/>
          <w:color w:val="808080"/>
          <w:sz w:val="18"/>
          <w:szCs w:val="18"/>
          <w:lang w:eastAsia="sv-SE"/>
        </w:rPr>
        <w:t>Resultatet av grävet ger en unik inblick i några av de viktigaste maktcentra som finns i det svenska samhället. Regeringskansliet och i styrelserummet på ett av Sveriges största börsbolag. Det är ingen vacker bild som kommer fram, att politiker och näringslivstoppar kan vara skrupellösa är kanske inte en nyhet, men att maktmissbruket kan vara så utbrett i demokratiska institutioner i Sverige är det nog få som känner till.</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Genom grävet avslöjas några av Sveriges mäktigaste män och kvinnor med fingrarna i syltburken, besvärande scener baserade på ett systematiskt insamlande av vittnesmål bör få en och annan att fundera över vad som finns bakom de vackra orden och fasaden i dagens Sverige. Makteliten, oavsett om de är på börsen eller medlemmar i regeringen, drar sig inte för att trampa på lagen, fuska, slösa skattebetalarnas pengar och hårdhänt frisera sanningen – allt för att berika sig själva eller slå blå dunster i väljarkårens ögon. Kan man göra övertrampen samtidigt som man har den tredje statsmakten, media, på sin sida så är man en given vinnare i dagens Sverige, visar grävet.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shd w:fill="FFFFFF" w:val="clear"/>
        <w:spacing w:lineRule="auto" w:line="240" w:before="0" w:after="150"/>
        <w:rPr/>
      </w:pPr>
      <w:r>
        <w:rPr>
          <w:rFonts w:cs="Arial" w:ascii="Arial" w:hAnsi="Arial"/>
          <w:color w:val="808080"/>
          <w:sz w:val="18"/>
          <w:szCs w:val="18"/>
          <w:shd w:fill="FFFFFF" w:val="clear"/>
        </w:rPr>
        <w:t>Det har förekommit uppseendeväckande avslöjanden om korruptioner och mutor i Telia under de senaste åren. Bolagets förehavanden har givit upphov till många prisbelönta gräv. Samtidigt är ämnet oerhört komplext och det är inte alltid media hinner med att stanna upp och fundera över om det kan finnas något mer bakom och om det kan finnas fler missförhållanden att lyfta fram.</w:t>
      </w:r>
    </w:p>
    <w:p>
      <w:pPr>
        <w:pStyle w:val="Normal"/>
        <w:shd w:fill="FFFFFF" w:val="clear"/>
        <w:spacing w:lineRule="auto" w:line="240" w:before="0" w:after="150"/>
        <w:rPr/>
      </w:pPr>
      <w:r>
        <w:rPr>
          <w:rFonts w:cs="Arial" w:ascii="Arial" w:hAnsi="Arial"/>
          <w:color w:val="808080"/>
          <w:sz w:val="18"/>
          <w:szCs w:val="18"/>
          <w:shd w:fill="FFFFFF" w:val="clear"/>
        </w:rPr>
        <w:t>Åklagarens förundersökning är inne på sitt tredje år. En handfull tidigare höga chefer i Telia är misstänkta för korruption, däribland Lars Nyberg den tidigare vd:n. Det är en ganska enkel och tilltalande dramaturgi – smusslande chefer som lurar omvärlden och bolagets ägare. Men ofta är saker mer komplexa än vad en rubrik och en ingress lyckas förmedla. Jag resonerade att förhållandena i Telia nog inte var annorlunda och att den här historien var tillräckligt intressant för att gräva vidare i.</w:t>
      </w:r>
    </w:p>
    <w:p>
      <w:pPr>
        <w:pStyle w:val="Normal"/>
        <w:shd w:fill="FFFFFF" w:val="clear"/>
        <w:spacing w:lineRule="auto" w:line="240" w:before="0" w:after="150"/>
        <w:rPr>
          <w:rFonts w:ascii="Arial" w:hAnsi="Arial" w:cs="Arial"/>
          <w:color w:val="808080"/>
          <w:sz w:val="18"/>
          <w:szCs w:val="18"/>
          <w:shd w:fill="FFFFFF" w:val="clear"/>
        </w:rPr>
      </w:pPr>
      <w:r>
        <w:rPr>
          <w:rFonts w:cs="Arial" w:ascii="Arial" w:hAnsi="Arial"/>
          <w:color w:val="808080"/>
          <w:sz w:val="18"/>
          <w:szCs w:val="18"/>
          <w:shd w:fill="FFFFFF" w:val="clear"/>
        </w:rPr>
        <w:t>Genom att utgå ifrån ekonomiska teorier om bolagsstyrning och hur de praktiskt appliceras i svenskt näringsliv, tillsammans med aktiebolagslagen och den lagstiftning som finns om mutor och korruption, blev det ganska uppenbart att det fanns mer att berätta om Telia och bolagets mutaffärer. Resultatet av jakten på svar är både intressant och fängslande. Bland annat besvaras frågor som:</w:t>
      </w:r>
    </w:p>
    <w:p>
      <w:pPr>
        <w:pStyle w:val="Normal"/>
        <w:shd w:fill="FFFFFF" w:val="clear"/>
        <w:spacing w:lineRule="auto" w:line="240" w:before="0" w:after="150"/>
        <w:rPr/>
      </w:pPr>
      <w:r>
        <w:rPr>
          <w:rFonts w:cs="Arial" w:ascii="Arial" w:hAnsi="Arial"/>
          <w:color w:val="808080"/>
          <w:sz w:val="18"/>
          <w:szCs w:val="18"/>
          <w:shd w:fill="FFFFFF" w:val="clear"/>
        </w:rPr>
        <w:t xml:space="preserve">Vad visste Telias största ägare, svenska staten, och politikerna i Allianseregeringen egentligen om Telias smutsiga affärer? </w:t>
      </w:r>
    </w:p>
    <w:p>
      <w:pPr>
        <w:pStyle w:val="Normal"/>
        <w:shd w:fill="FFFFFF" w:val="clear"/>
        <w:spacing w:lineRule="auto" w:line="240" w:before="0" w:after="150"/>
        <w:rPr>
          <w:rFonts w:ascii="Arial" w:hAnsi="Arial" w:cs="Arial"/>
          <w:color w:val="808080"/>
          <w:sz w:val="18"/>
          <w:szCs w:val="18"/>
          <w:shd w:fill="FFFFFF" w:val="clear"/>
        </w:rPr>
      </w:pPr>
      <w:r>
        <w:rPr>
          <w:rFonts w:cs="Arial" w:ascii="Arial" w:hAnsi="Arial"/>
          <w:color w:val="808080"/>
          <w:sz w:val="18"/>
          <w:szCs w:val="18"/>
          <w:shd w:fill="FFFFFF" w:val="clear"/>
        </w:rPr>
        <w:t>Varför drev Telias största ägare svenska staten och Alliansregeringen på tillväxtstrategin i Eurasien, trots att UD varnat för de korrupta länderna i ett tidigt skede?</w:t>
      </w:r>
    </w:p>
    <w:p>
      <w:pPr>
        <w:pStyle w:val="Normal"/>
        <w:shd w:fill="FFFFFF" w:val="clear"/>
        <w:spacing w:lineRule="auto" w:line="240" w:before="0" w:after="150"/>
        <w:rPr/>
      </w:pPr>
      <w:r>
        <w:rPr>
          <w:rFonts w:cs="Arial" w:ascii="Arial" w:hAnsi="Arial"/>
          <w:color w:val="808080"/>
          <w:sz w:val="18"/>
          <w:szCs w:val="18"/>
          <w:shd w:fill="FFFFFF" w:val="clear"/>
        </w:rPr>
        <w:t>Finnas det andra än den tidigare ledningen som har ett ansvar för Telias mutaffärer? Och om så är fallet, varför är de inte brottsmisstänkta?</w:t>
      </w:r>
    </w:p>
    <w:p>
      <w:pPr>
        <w:pStyle w:val="Normal"/>
        <w:shd w:fill="FFFFFF" w:val="clear"/>
        <w:spacing w:lineRule="auto" w:line="240" w:before="0" w:after="150"/>
        <w:rPr>
          <w:rFonts w:ascii="Arial" w:hAnsi="Arial" w:cs="Arial"/>
          <w:color w:val="808080"/>
          <w:sz w:val="18"/>
          <w:szCs w:val="18"/>
          <w:shd w:fill="FFFFFF" w:val="clear"/>
        </w:rPr>
      </w:pPr>
      <w:r>
        <w:rPr>
          <w:rFonts w:cs="Arial" w:ascii="Arial" w:hAnsi="Arial"/>
          <w:color w:val="808080"/>
          <w:sz w:val="18"/>
          <w:szCs w:val="18"/>
          <w:shd w:fill="FFFFFF" w:val="clear"/>
        </w:rPr>
        <w:t>Hur väl lyckades vd Johan Dennelind och styrelseordförande Marie Ehrling att vända blad, och varför fortsätter skumraskaffärerna i ett av statens största bolag?</w:t>
      </w:r>
    </w:p>
    <w:p>
      <w:pPr>
        <w:pStyle w:val="Normal"/>
        <w:shd w:fill="FFFFFF" w:val="clear"/>
        <w:spacing w:lineRule="auto" w:line="240" w:before="0" w:after="150"/>
        <w:rPr>
          <w:rFonts w:ascii="Arial" w:hAnsi="Arial" w:cs="Arial"/>
          <w:color w:val="808080"/>
          <w:sz w:val="18"/>
          <w:szCs w:val="18"/>
          <w:shd w:fill="FFFFFF" w:val="clear"/>
        </w:rPr>
      </w:pPr>
      <w:r>
        <w:rPr>
          <w:rFonts w:cs="Arial" w:ascii="Arial" w:hAnsi="Arial"/>
          <w:color w:val="808080"/>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ystematiska djupintervju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ystematisk uppbyggnad av förtroende från källor för att få tillgång till skriftligt material eller vittnesmål.</w:t>
      </w:r>
    </w:p>
    <w:p>
      <w:pPr>
        <w:pStyle w:val="Normal"/>
        <w:shd w:fill="FFFFFF" w:val="clear"/>
        <w:spacing w:lineRule="auto" w:line="240" w:before="0" w:after="150"/>
        <w:rPr/>
      </w:pPr>
      <w:r>
        <w:rPr>
          <w:rFonts w:eastAsia="Times New Roman" w:cs="Arial" w:ascii="Arial" w:hAnsi="Arial"/>
          <w:color w:val="808080"/>
          <w:sz w:val="18"/>
          <w:szCs w:val="18"/>
          <w:lang w:eastAsia="sv-SE"/>
        </w:rPr>
        <w:t>Systematisk verifiering genom ytterligare intervjuer med andra eller verifiering genom skriftliga dokumen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ystematisk konfrontation med personer som känner till förhållanden med en skriftlig version för att få reaktioner och synpunkter som ligger till grund för en ny omarbetad skildring. Konfrontera samtliga med omarbetade versioner för att se vad den minsta gemensamma nämnaren är och identifiera svagheter i skildringen.</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Systematisk informationsinsamling av både offentlig och icke-offentlig information även från domstolar. Tusentals sidor dokument har gåtts igenom för att kontrollera hur Telias mutkultur uppstod och varför kulturen fortsätter.</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pPr>
      <w:r>
        <w:rPr>
          <w:rFonts w:cs="Arial" w:ascii="Arial" w:hAnsi="Arial"/>
          <w:color w:val="808080"/>
          <w:sz w:val="18"/>
          <w:szCs w:val="18"/>
          <w:shd w:fill="FFFFFF" w:val="clear"/>
        </w:rPr>
        <w:t>Först och främst intervjuer med ett stort antal nyckelpersoner – ledningsgrupper, ägaransvariga, vd:ar styrelsemedlemmar med flera i och runt Telia, samt ett stort antal personer i tidigare regeringar och källor i den opolitiska administrationen i den statliga bolagsförvaltningen.</w:t>
      </w:r>
    </w:p>
    <w:p>
      <w:pPr>
        <w:pStyle w:val="Normal"/>
        <w:shd w:fill="FFFFFF" w:val="clear"/>
        <w:spacing w:lineRule="auto" w:line="240" w:before="0" w:after="150"/>
        <w:rPr>
          <w:rFonts w:ascii="Arial" w:hAnsi="Arial" w:cs="Arial"/>
          <w:color w:val="808080"/>
          <w:sz w:val="18"/>
          <w:szCs w:val="18"/>
          <w:shd w:fill="FFFFFF" w:val="clear"/>
        </w:rPr>
      </w:pPr>
      <w:r>
        <w:rPr>
          <w:rFonts w:cs="Arial" w:ascii="Arial" w:hAnsi="Arial"/>
          <w:color w:val="808080"/>
          <w:sz w:val="18"/>
          <w:szCs w:val="18"/>
          <w:shd w:fill="FFFFFF" w:val="clear"/>
        </w:rPr>
        <w:t>För att inhämta information krävdes ett stort antal resor för att träffa källor personligen. Flera resor till London, Helsingfors, och Dubai var nödvändigt för att skapa en personlig relation och få människor att öppna upp. En stor del av intervjuarbetet genomfördes på engelska och i stort allt material rörande bolaget är på engelska förutom det som rörde den statliga förvaltningen och bolagsstyrningen eller det som kom från svenska källor.</w:t>
      </w:r>
    </w:p>
    <w:p>
      <w:pPr>
        <w:pStyle w:val="Normal"/>
        <w:shd w:fill="FFFFFF" w:val="clear"/>
        <w:spacing w:lineRule="auto" w:line="240" w:before="0" w:after="150"/>
        <w:rPr/>
      </w:pPr>
      <w:r>
        <w:rPr>
          <w:rFonts w:cs="Arial" w:ascii="Arial" w:hAnsi="Arial"/>
          <w:color w:val="808080"/>
          <w:sz w:val="18"/>
          <w:szCs w:val="18"/>
          <w:shd w:fill="FFFFFF" w:val="clear"/>
        </w:rPr>
        <w:t>Band skriftliga källor kan nämnas de senaste femton årens skriftliga dokumentation från bolaget: årsredovisningar, rapporter och pressmeddelande om affärer.</w:t>
      </w:r>
    </w:p>
    <w:p>
      <w:pPr>
        <w:pStyle w:val="Normal"/>
        <w:shd w:fill="FFFFFF" w:val="clear"/>
        <w:spacing w:lineRule="auto" w:line="240" w:before="0" w:after="150"/>
        <w:rPr>
          <w:rFonts w:ascii="Arial" w:hAnsi="Arial" w:cs="Arial"/>
          <w:color w:val="808080"/>
          <w:sz w:val="18"/>
          <w:szCs w:val="18"/>
          <w:shd w:fill="FFFFFF" w:val="clear"/>
        </w:rPr>
      </w:pPr>
      <w:r>
        <w:rPr>
          <w:rFonts w:cs="Arial" w:ascii="Arial" w:hAnsi="Arial"/>
          <w:color w:val="808080"/>
          <w:sz w:val="18"/>
          <w:szCs w:val="18"/>
          <w:shd w:fill="FFFFFF" w:val="clear"/>
        </w:rPr>
        <w:t>Icke officiell information, bolagshandlingar, affärsavtal, styrelseprotokoll, företagsvärderingar, multipelvärderingar, tillgångsverifiering, due dilligence-material (djup granskning) om bolag men också om enskilda affärspartners, intern och extern mejlväxling har gåtts igenom.</w:t>
      </w:r>
    </w:p>
    <w:p>
      <w:pPr>
        <w:pStyle w:val="Normal"/>
        <w:shd w:fill="FFFFFF" w:val="clear"/>
        <w:spacing w:lineRule="auto" w:line="240" w:before="0" w:after="150"/>
        <w:rPr>
          <w:rFonts w:ascii="Arial" w:hAnsi="Arial" w:cs="Arial"/>
          <w:color w:val="808080"/>
          <w:sz w:val="18"/>
          <w:szCs w:val="18"/>
          <w:shd w:fill="FFFFFF" w:val="clear"/>
        </w:rPr>
      </w:pPr>
      <w:r>
        <w:rPr>
          <w:rFonts w:cs="Arial" w:ascii="Arial" w:hAnsi="Arial"/>
          <w:color w:val="808080"/>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pPr>
      <w:r>
        <w:rPr>
          <w:rFonts w:eastAsia="Times New Roman" w:cs="Arial" w:ascii="Arial" w:hAnsi="Arial"/>
          <w:color w:val="808080"/>
          <w:sz w:val="18"/>
          <w:szCs w:val="18"/>
          <w:lang w:eastAsia="sv-SE"/>
        </w:rPr>
        <w:t>Med tanke på att det ytterst handlar om människor som vittnar om sina upplevelser så var en förutsättning för arbetet att få träffa och intervjua så många som möjligt som varit med genom åren, antigen personer på Telia eller personer som haft en betydande roll utanför bolaget. Det krävdes också ett förutsättningslöst lyssnande för att avgöra och till slut kunna bilda sig en uppfattning om varför berättelserna har olika nyanser eller till och med skiljer sig åt på kritiska punkter.</w:t>
      </w:r>
    </w:p>
    <w:p>
      <w:pPr>
        <w:pStyle w:val="Normal"/>
        <w:shd w:fill="FFFFFF" w:val="clear"/>
        <w:spacing w:lineRule="auto" w:line="240" w:before="0" w:after="150"/>
        <w:rPr/>
      </w:pPr>
      <w:r>
        <w:rPr>
          <w:rFonts w:eastAsia="Times New Roman" w:cs="Arial" w:ascii="Arial" w:hAnsi="Arial"/>
          <w:color w:val="808080"/>
          <w:sz w:val="18"/>
          <w:szCs w:val="18"/>
          <w:lang w:eastAsia="sv-SE"/>
        </w:rPr>
        <w:t>En annan svårighet var att ett antal personer hotas av åtal och långa fängelsestraff och deras vittnesmål därmed kan ha betydelse för den pågående rättsprocessen. Det innebär att det sannolikt finns ett starkt intresse att försöka få sina handlingar att framstå i så god dager som möjligt. Tillgången ”referenser” – att intervjua andra personer som känner till de exakta förhållandena – var ytterst nödvändig för att kunna återge en så objektiv bild som möjligt av skeenden och beslutsprocesser som kan vara grund för åtal. Påståenden som inte kunde verifieras av dokument eller minst två andra vittnesmål på ett tillfredställande sätt sorterades bort i processen för att ge en så objektiv bild som möjligt.</w:t>
      </w:r>
    </w:p>
    <w:p>
      <w:pPr>
        <w:pStyle w:val="Normal"/>
        <w:shd w:fill="FFFFFF" w:val="clear"/>
        <w:spacing w:lineRule="auto" w:line="240" w:before="0" w:after="150"/>
        <w:rPr/>
      </w:pPr>
      <w:r>
        <w:rPr>
          <w:rFonts w:eastAsia="Times New Roman" w:cs="Arial" w:ascii="Arial" w:hAnsi="Arial"/>
          <w:color w:val="808080"/>
          <w:sz w:val="18"/>
          <w:szCs w:val="18"/>
          <w:lang w:eastAsia="sv-SE"/>
        </w:rPr>
        <w:t>Samtidigt finns det en hotbild mot flera av de som intervjuades vilket påverkade deras beskrivningar. Erfarenhet av tidigare förföljning ledde till en påtaglig försiktighet. Även påskrivna tystnadsavtal hos flera nyckelpersoner var ett hinder. Det tog tid och tålamod att få människor att öppna sig – även mot löfte att inte bli citerad – rädslan var och är fortfarande påtaglig för konsekvenserna av att ge sin syn på det man sett och upplevt.</w:t>
      </w:r>
    </w:p>
    <w:p>
      <w:pPr>
        <w:pStyle w:val="Normal"/>
        <w:shd w:fill="FFFFFF" w:val="clear"/>
        <w:spacing w:lineRule="auto" w:line="240" w:before="0" w:after="150"/>
        <w:rPr/>
      </w:pPr>
      <w:r>
        <w:rPr>
          <w:rFonts w:eastAsia="Times New Roman" w:cs="Arial" w:ascii="Arial" w:hAnsi="Arial"/>
          <w:color w:val="808080"/>
          <w:sz w:val="18"/>
          <w:szCs w:val="18"/>
          <w:lang w:eastAsia="sv-SE"/>
        </w:rPr>
        <w:t>Många av nyckelpersonerna i Telia är redan ”dömda” i media för mutaffären i Uzbekistan. Tidigare rubriker eller att brott är ”fastslagna” i media kan inte heller okritiskt återges. Det var viktigt i arbetet med boken att utgå ifrån de lagar och regler som faktiskt finns på området runt bolagsstyrning och den lagstiftning som finns i brottsbalken när det gäller mutbrott och korruption. Till syvende och sist är det åklagaren som genom sin brottsutredning kan väcka åtal och få saken prövad i domstol – inte media. I fallet Telia så har åklagaren än så länge inte formulerat ett åtal. För att kunna svara på frågan om vilka svårigheter och möjligheter han har att få saken prövad i domstol krävdes ingående samtal med aktiva jurister på området, medförfattare till den tidigare korruptionslagstiftningen men också med källor knutna till åklagarens utredning – vilket var ett tidsödande men viktigt arbete.</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Beslutsprocesser när det gäller tillsättning av valberedning, styrelse och ledning i aktiebolag som Telia är tydligt formaliserade. Samma sak gäller beslut som fattas i styrelsen: det finns fastställda beslutsvägar. När det gäller avtal om köp av företag, tjänster eller produkter är de ofta skräddarsydda men följer ett givet mönster. </w:t>
      </w:r>
    </w:p>
    <w:p>
      <w:pPr>
        <w:pStyle w:val="Normal"/>
        <w:shd w:fill="FFFFFF" w:val="clear"/>
        <w:spacing w:lineRule="auto" w:line="240" w:before="0" w:after="150"/>
        <w:rPr/>
      </w:pPr>
      <w:r>
        <w:rPr>
          <w:rFonts w:eastAsia="Times New Roman" w:cs="Arial" w:ascii="Arial" w:hAnsi="Arial"/>
          <w:color w:val="808080"/>
          <w:sz w:val="18"/>
          <w:szCs w:val="18"/>
          <w:lang w:eastAsia="sv-SE"/>
        </w:rPr>
        <w:t>De avvikelser från gängse beslutsprocesser som jag uppfattat i tidigare rapporteringen runt Telia, i till exempel den stora mutaffären i Uzbekistan, samt nya avvikelser som jag hittade i mitt eget arbete – till exempel att Telia trots sin nya policy stödjer diktatorsfonder med mångmiljonbelopp varje år eller köpet av ryska licenser hösten 2013 – behövde verifieras och förklaras. Det ställde oerhörda krav på informationsinhämtning. Förutom att gå igenom årsredovisningar och bolagsrapporter som Telia släppt de senaste tio åren så var det ibland nödvändigt att gå tillbaka ännu längre eftersom många av de märkliga och förhållanden som finns i bolaget går så långt tillbaka i tiden som till slutet på 90-talet och början på 00-talet.</w:t>
      </w:r>
    </w:p>
    <w:p>
      <w:pPr>
        <w:pStyle w:val="Normal"/>
        <w:shd w:fill="FFFFFF" w:val="clear"/>
        <w:spacing w:lineRule="auto" w:line="240" w:before="0" w:after="150"/>
        <w:rPr/>
      </w:pPr>
      <w:r>
        <w:rPr>
          <w:rFonts w:eastAsia="Times New Roman" w:cs="Arial" w:ascii="Arial" w:hAnsi="Arial"/>
          <w:color w:val="808080"/>
          <w:sz w:val="18"/>
          <w:szCs w:val="18"/>
          <w:lang w:eastAsia="sv-SE"/>
        </w:rPr>
        <w:t>Samtidigt krävdes en kartläggning av alla pressmeddelanden rörande affärer som bolaget gjort i Eurasien det senaste decenniet. En stor del finns att tillgå på internet men är inte så systematiserat som man kan förvänta sig av ett av Sveriges största börsbolag. För att kartlägga till exempel ursprunget på ryska telekomlicenser, bolagsstrukturer på Cypern eller bolagsstämmobeslut om utdelning i dotterbolagsstrukturer i Nederländerna och Turkiet, behövs mycket tålamod eftersom de viktigaste källorna är baserade utanför Sverige. Materialet är för övrigt oftast varken på engelska eller svenska. Men också icke offentligt material var nödvändigt att hämta in. Styrelseprotokoll, värderingar, anställningsavtal, fakturor för rådgivning, anteckningar från ledningsgruppsmöten med mera. Med tanke på tystnadspliktsavtal och påtryckningar krävdes en systematisk uppbyggnad av förtroende för att få tillgång till nyckeldokument för att klarlägga vem och vilka som bidragit till att fatta avgörande beslut i Telia.</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Motsvarande information från politikernas bolagsstyrningsmodell från Finansdepartementet, mötesanteckningar, listor över styrelsekandidater mm. En väsentlig skillnad jämfört med tidigare administrationer av statliga bolag var att den senare Alliansregeringen undvek att genomföra den utförlig skriftlig dokumentation som varit ett signum från tidigare socialdemokratiska regeringar, men som det fanns spår av i den första Alliansregeringen. Alliansregeringen verkar ha resonerat utifrån devisen att finns det ingen skriftlig dokumentation är det svårare att hålla någon ansvarig i efterhand. En förödande inställning för den som vill gå tillbaka och granska politikernas beslut under den andra Alliansregeringen, vilket bland annat visat sig i granskningar av Nuon-affären och som nu även dokumenteras i boken om Telia. Valförlusten för Alliansregeringen hösten 2014 var en förutsättning för att tjänstemän och andra personer knutna till administrationen av de statliga bolagen skulle våga öppna sig om tidigare missförhållanden.</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t>18 månader. Längst tid tog informationsinhämtning och verifiering av informationen för att kunna återge väsentliga händelser som påverkat bolaget och största ägarna på ett trovärdigt sätt.</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rFonts w:ascii="Arial" w:hAnsi="Arial" w:cs="Arial"/>
          <w:color w:val="808080"/>
          <w:sz w:val="18"/>
          <w:szCs w:val="18"/>
          <w:shd w:fill="FFFFFF" w:val="clear"/>
        </w:rPr>
      </w:pPr>
      <w:r>
        <w:rPr>
          <w:rFonts w:cs="Arial" w:ascii="Arial" w:hAnsi="Arial"/>
          <w:color w:val="808080"/>
          <w:sz w:val="18"/>
          <w:szCs w:val="18"/>
          <w:shd w:fill="FFFFFF" w:val="clear"/>
        </w:rPr>
        <w:t>Från aktieägare som samägt Telia med svenska staten är boken en bekräftelse på missförhållanden man sett under flera år. Eftersom boken sträcker sig fram till september 2015 så skildras även Telias nuvarande ledning och styrelse. Reaktioner hos andra större aktieägare som omfattar stora kapitalförvaltare av pensions- och fondpengar är att den öppenhet och transparens som man blivit utlovade efter Uzbekistanaffärerna har uteblivit. Amnesty International har uttryckt förvåning över att övertrampen i till exempel Uzbekistan fortsätter och är dokumenterade även för 2015 i Telias verksamhet. Även jurister specialiserade på korruption riktar kritik mot Telia eftersom bolaget uppenbarligen fortfarande inte har ordning på vem man gör affärer med. Telia själva har dragit in reklam- och marknadsföringspengar till SvD, min arbetsplats, på grund av boken och de avslöjanden som görs till följd av bokens publicering. Det finns närmare beskrivet på resume.se och bifogat i mappen. Telias chef för Eurasien har fått sluta till följd av boken och min fortsatta granskning på SvD.</w:t>
      </w:r>
    </w:p>
    <w:p>
      <w:pPr>
        <w:pStyle w:val="Normal"/>
        <w:shd w:fill="FFFFFF" w:val="clear"/>
        <w:spacing w:lineRule="auto" w:line="240" w:before="0" w:after="150"/>
        <w:rPr>
          <w:rFonts w:ascii="Arial" w:hAnsi="Arial" w:cs="Arial"/>
          <w:color w:val="808080"/>
          <w:sz w:val="18"/>
          <w:szCs w:val="18"/>
          <w:shd w:fill="FFFFFF" w:val="clear"/>
        </w:rPr>
      </w:pPr>
      <w:r>
        <w:rPr>
          <w:rFonts w:cs="Arial" w:ascii="Arial" w:hAnsi="Arial"/>
          <w:color w:val="808080"/>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ej, inte vad jag känner till.</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cs="Arial"/>
          <w:color w:val="000000"/>
          <w:sz w:val="21"/>
          <w:szCs w:val="21"/>
          <w:shd w:fill="FFFFFF" w:val="clear"/>
        </w:rPr>
      </w:pPr>
      <w:r>
        <w:rPr>
          <w:rFonts w:cs="Arial" w:ascii="Arial" w:hAnsi="Arial"/>
          <w:color w:val="000000"/>
          <w:sz w:val="21"/>
          <w:szCs w:val="21"/>
          <w:shd w:fill="FFFFFF" w:val="clear"/>
        </w:rPr>
        <w:t>Patricia Hedelius 0722003249 patricia.hedelius@svd.se</w:t>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6">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4:00Z</dcterms:created>
  <dc:creator>Mathias Ståhle</dc:creator>
  <dc:description/>
  <dc:language>en-US</dc:language>
  <cp:lastModifiedBy>Kansli</cp:lastModifiedBy>
  <dcterms:modified xsi:type="dcterms:W3CDTF">2016-03-14T14:04:00Z</dcterms:modified>
  <cp:revision>2</cp:revision>
  <dc:subject/>
  <dc:title>Arbetsbeskrivning - Guldspaden</dc:title>
</cp:coreProperties>
</file>