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 Vilka deltog i arbetet?</w:t>
        <w:br/>
        <w:t>Micke Ölander, Leo Lagercrantz och Christian Holmén.</w:t>
        <w:br/>
        <w:br/>
        <w:t>2. Var publicerades jobbet?</w:t>
        <w:br/>
        <w:t>I Expressen, papperstidningen och på webben.</w:t>
        <w:br/>
        <w:br/>
        <w:t>3. När publicerades/sändes bidraget?</w:t>
        <w:br/>
        <w:t>Första reportaget publicerades den 30 maj 2007. Därefter följde ett tiotal uppföljande publiceringar, den senaste den 8 januari 2008.</w:t>
        <w:br/>
        <w:br/>
        <w:t>4. Hur fick du/ni ursprungsidén till projektet?</w:t>
        <w:br/>
        <w:t>Vi fick uppgifter om att ett av huvudnumren på Auktionsverkets Stora kvaliteten hade dragits tillbaka i sista stund efter uppgifter om att det fanns tveksamheter kring konstverkets bakgrund. Vi beslöt oss för att kolla närmare vad som låg bakom.</w:t>
        <w:br/>
        <w:br/>
        <w:t>5. Vilka arbetsmetoder tillämpade du/ni?</w:t>
        <w:br/>
        <w:t>Vi gjorde helt enkelt namnlistor över alla som vi trodde att på något sätt kunde ha uppgifter om Brillo-boxarna och deras historia. Personal på Moderna museet under 1960- och 70- talet, personal på Konsthallen i Malmö där boxarna tillverkades, snickare och tryckare som arbetade med boxarna, personer i USA som jobbat tillsammans med Andy Warhol, eller åtminstone i hans närhet, experter på Warhols konst världen över, gallerister, vänner och anhöriga till Pontus Hultén och till andra inblandade personer. Under en månad ringde vi åtskilliga hundra samtal och reste runt i landet och träffade alla som vi trodde kunde ha något att tillföra. Vi insåg snart att många satt på små enskilda pusselbitar men att ingen hade hela bilden klar för sig. För varje intervju och för varje dokument vi hittade i arkiv i Sverige och utomlands kunde vi lägga ytterligare pusselbitar på plats.</w:t>
        <w:br/>
        <w:br/>
        <w:t>6. Vilka typer av källor använde du/ni?</w:t>
        <w:br/>
        <w:t>Främst långa intervjuer med alla inblandade, sammanlagt kanske ett drygt 50-tal personer i Sverige och utomlands. Dessutom dokument från konsthandlare, från Andy Warhol Art Authentification Board, The Andy Warhol Catalogue Raisonné samt ur arkiv vid Moderna museet, The Andy Warhol Museum, Pittsburg, USA och ett antal andra konstmuseer runtom i världen, bland annat i Danmark och Ryssland.</w:t>
        <w:br/>
        <w:br/>
        <w:t>7. Stötte du/ni på några problem? Vilka?</w:t>
        <w:br/>
        <w:t>Det stora problemet var att tränga igenom den skyddsvall av beskydd som än i dag omger avlidne Pontus Hultén. Få kunde tro att han verkligen gjort sig skyldig till det våra uppgifter pekade mot och ville av respekt för Hultén ogärna sprida ljus över skandalen. Det enda sättet att bryta igenom detta var att återkomma gång efter gång och ställa om frågorna, underbyggt med mer och mer faktamaterial som styrkte att vi faktiskt hade rätt. Ytterligare ett problem var att hitta ett sätt att berätta historien utan att göra sig skyldig till förtal av avliden.</w:t>
        <w:br/>
        <w:br/>
        <w:t>8. Hur lång tid tog projektet?</w:t>
        <w:br/>
        <w:t>Inför den första publiceringen arbetade vi, tre reportrar, heltid under drygt en månad med materialet. Under det senaste halvåret har vi haft det som ett ständigt pågående projekt vid sidan av andra jobb.</w:t>
        <w:br/>
        <w:br/>
        <w:t>9. Har projektet fått några konkreta följder?</w:t>
        <w:br/>
        <w:t>På bara något dygn efter vår första publicering blev de svenska Brillo-boxarna närmast osäljbara på den internationella konstmarknaden, från att strax innan ha betalats med miljonbelopp.</w:t>
        <w:br/>
        <w:t>Moderna Museet och Andy Warhol Art Authentification Board i New York inledde granskningar av Brillo-boxarnas bakgrund. Moderna Museet offentliggjorde i höstas sin utredning där man bekräftar alla Expressens uppgifter och konstaterar att de svenska Brilloboxarna i fortsättningen bör ses som värdelösa kopior eller utställningsrekvisita. Andy Warhol Art Authentification Board i New York kom efter ett halvårs utredande i slutet av december 2007 med en delrapport där man konstaterar att Expressens uppgifter om boxarnas tillkomst är korrekta och att Pontus Hultén lämnat felaktiga uppgifter om boxarnas tillkomst i sina skriftliga intyg, i sin egen bok om sina samlingar samt i en intervju med en redaktör för den officiella katalogen över Andy Warhols samlade verk, Catalogue Raisonné.</w:t>
        <w:br/>
        <w:t>Alla stora internationella auktionsföretag har svartlistat Warhol-boxarna och väntar nu på att tidigare köpare ska inleda juridiska processer för att de lurats att köpa värdelösa lådor för miljonbelopp, senast på Christies våren 2007.</w:t>
        <w:br/>
        <w:t>Moderna Museet har burit ner de sex Brillo-boxar som ingått i museets permanenta utställning sedan 1995 i källaren.</w:t>
        <w:br/>
        <w:t>För Pontus Hulténs eftermäle har avslöjandet naturligtvis fått långtgående konsekvenser.</w:t>
        <w:br/>
        <w:br/>
        <w:t>10. Vilka reaktioner har ni fått från myndigheter och kollegor?</w:t>
        <w:br/>
        <w:t>Nyheten har fått stor spridning i svenska medier, men kanske än större internationellt, bland annat i tidningar på kontinenten som Le Figaro, Neue Züricher zeitung, Le Monde och Die Welt.</w:t>
        <w:br/>
        <w:t>När Moderna museet i höstas gick ut offentligt och bekräftade att man efter en egen undersökning kunde bekräfta alla Expressens uppgifter fick nyheten om de falska Warhol-boxarna genom internationella nyhetsbyråer spridning över hela världen, artiklar publicerades bland annat i New York Times, Washington Post, Times, Guardian Taipei News osv.</w:t>
        <w:br/>
        <w:t>Reportaget om Brillo-skandalen utsågs i juni 2007 till Månadens avslöjande av branschtidningen Resumé och nominerades i höstas till Stora journalistpriset i klassen Årets avslöjande, med motiveringen: "För en journalistisk djupdykning i ett oväntat ämne. Ett avslöjande som skakade om den internationella konstvärlden.”</w:t>
        <w:br/>
        <w:br/>
        <w:br/>
        <w:t>11. Har projektet anmälts till PO, granskningsnämnden eller annan instans?</w:t>
        <w:br/>
        <w:t>Nej.</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40:00Z</dcterms:created>
  <dc:creator>Laila Wold</dc:creator>
  <dc:description/>
  <cp:keywords/>
  <dc:language>en-US</dc:language>
  <cp:lastModifiedBy>Laila Wold</cp:lastModifiedBy>
  <dcterms:modified xsi:type="dcterms:W3CDTF">2008-03-13T09:40:00Z</dcterms:modified>
  <cp:revision>2</cp:revision>
  <dc:subject/>
  <dc:title>Hej, här kommer vår arbetsbeskrivning för Brillo-projektet</dc:title>
</cp:coreProperties>
</file>