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16"/>
                <w:szCs w:val="16"/>
                <w:lang w:val="sv-SE"/>
              </w:rPr>
              <w:t>1.</w:t>
              <w:tab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Vilka deltog i arbetet?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Knut Kainz Rognerud och Juan Flores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16"/>
                <w:szCs w:val="16"/>
                <w:lang w:val="sv-SE"/>
              </w:rPr>
              <w:t>2.</w:t>
              <w:tab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Var publicerades jobbet?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I Dagens Nyheter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16"/>
                <w:szCs w:val="16"/>
                <w:lang w:val="sv-SE"/>
              </w:rPr>
              <w:t>3.</w:t>
              <w:tab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 xml:space="preserve">När publicerades/sändes bidraget?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Den 20, 21, 22 och 23 februari 2008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16"/>
                <w:szCs w:val="16"/>
                <w:lang w:val="sv-SE"/>
              </w:rPr>
              <w:t>4.</w:t>
              <w:tab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Hur fick du/ni ursprungsidén till projektet?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Vi hade läst flera notiser/artiklar om trängelskatten där de ekonomiska siffrorna såg mycket märkliga ut. Senare fick vi också tips kom inifrån branschen om att kostnaderna var orimligt höga i trängselskatteprojektet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16"/>
                <w:szCs w:val="16"/>
                <w:lang w:val="sv-SE"/>
              </w:rPr>
              <w:t>5.</w:t>
              <w:tab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Vilka arbetsmetoder tillämpade du/ni?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Klassiskt gräv, hitta källor, kopiera material. Vi tog bland annat hem hela IBM:s fakturering till Vägverket, skannade och bearbetade den i Excel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 xml:space="preserve">Vi gjorde egna jämförelser av kostnader/intäkter för att se hur ekonomiskt hållbart projektet är.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16"/>
                <w:szCs w:val="16"/>
                <w:lang w:val="sv-SE"/>
              </w:rPr>
              <w:t>6.</w:t>
              <w:tab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Vilka typer av källor använde du/ni?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Muntliga och skriftliga. Politiker, branschfolk, internationella experter, konkurrenter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Ett mycket stort antal utredningar och rapporter som beskrev hur projektet skulle bli. Utvärderingar, internationella rapporter, jämförelser trängselskattesystem i andra länder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</w:tabs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Stötte du/ni på några problem? Vilka?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Få inom IBM ville prata, dessutom gjorde det spridda politiska ansvaret det svårt att få politiker att skylla på varandra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16"/>
                <w:szCs w:val="16"/>
                <w:lang w:val="sv-SE"/>
              </w:rPr>
              <w:t>8.</w:t>
              <w:tab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Hur lång tid tog projektet?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Cirka två månader effektiv arbetstid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16"/>
                <w:szCs w:val="16"/>
                <w:lang w:val="sv-SE"/>
              </w:rPr>
              <w:t>9.</w:t>
              <w:tab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Har projektet fått några konkreta följder?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Diskussion om försöket med trängselskatt blossade upp. Hårdare ekonoimisk hushållning lovades från berörda myndigheter och end el förändringar har skett. Göteborg lanserade sitt trängselskattförslag samtidigt men tvingades tänka om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10 Vilka reaktioner har ni fått från myndigheter och kollegor?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Mest tystnad från myndigheter/uppmuntrande tillrop från kolleger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i/>
                <w:iCs/>
                <w:sz w:val="16"/>
                <w:szCs w:val="16"/>
                <w:lang w:val="sv-SE"/>
              </w:rPr>
              <w:t>11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sv-SE"/>
              </w:rPr>
              <w:t>Har projektet anmälts till PO, Granskningsnämnden eller annan instans?</w:t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  <w:t>Nej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</w:tabs>
              <w:autoSpaceDE w:val="false"/>
              <w:ind w:left="360" w:hanging="0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1:00Z</dcterms:created>
  <dc:creator>knut kainz rognerud</dc:creator>
  <dc:description/>
  <cp:keywords/>
  <dc:language>en-US</dc:language>
  <cp:lastModifiedBy>Christina Kennedy</cp:lastModifiedBy>
  <cp:lastPrinted>2008-09-22T13:47:00Z</cp:lastPrinted>
  <dcterms:modified xsi:type="dcterms:W3CDTF">2009-03-03T15:51:00Z</dcterms:modified>
  <cp:revision>2</cp:revision>
  <dc:subject/>
  <dc:title>1</dc:title>
</cp:coreProperties>
</file>