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Matilda Eriksson Rehnberg och Erik Jerdén. </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color w:val="808080"/>
          <w:sz w:val="18"/>
          <w:szCs w:val="18"/>
          <w:lang w:eastAsia="sv-SE"/>
        </w:rPr>
      </w:pPr>
      <w:hyperlink r:id="rId3">
        <w:r>
          <w:rPr>
            <w:rStyle w:val="InternetLink"/>
            <w:rFonts w:eastAsia="Times New Roman" w:cs="Arial" w:ascii="Arial" w:hAnsi="Arial"/>
            <w:sz w:val="18"/>
            <w:szCs w:val="18"/>
            <w:lang w:eastAsia="sv-SE"/>
          </w:rPr>
          <w:t>matilda.eriksson-rehnberg@sverigesradio.se</w:t>
        </w:r>
      </w:hyperlink>
      <w:r>
        <w:rPr>
          <w:rFonts w:eastAsia="Times New Roman" w:cs="Arial" w:ascii="Arial" w:hAnsi="Arial"/>
          <w:color w:val="808080"/>
          <w:sz w:val="18"/>
          <w:szCs w:val="18"/>
          <w:lang w:eastAsia="sv-SE"/>
        </w:rPr>
        <w:t xml:space="preserve">, </w:t>
      </w:r>
      <w:hyperlink r:id="rId4">
        <w:r>
          <w:rPr>
            <w:rStyle w:val="InternetLink"/>
            <w:rFonts w:eastAsia="Times New Roman" w:cs="Arial" w:ascii="Arial" w:hAnsi="Arial"/>
            <w:sz w:val="18"/>
            <w:szCs w:val="18"/>
            <w:lang w:eastAsia="sv-SE"/>
          </w:rPr>
          <w:t>erik.jerden@mittmedia.se</w:t>
        </w:r>
      </w:hyperlink>
      <w:r>
        <w:rPr>
          <w:rFonts w:eastAsia="Times New Roman" w:cs="Arial" w:ascii="Arial" w:hAnsi="Arial"/>
          <w:color w:val="808080"/>
          <w:sz w:val="18"/>
          <w:szCs w:val="18"/>
          <w:lang w:eastAsia="sv-SE"/>
        </w:rPr>
        <w:t xml:space="preserve"> </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Spelet bakom skid-VM.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Lokalradio. </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Matilda Eriksson Rehnberg och Erik Jerdén.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Johannes Rosendahl och Hans-Olof Sundin, arbetsledare. Helena Broström, webb. Martin Eriksson och Karin Casslén, programledare.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19/1, 20/1, 21/1 – 2015.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Länk till den samlade granskningen på webben (scrolla ner till relaterade artiklar):</w:t>
      </w:r>
    </w:p>
    <w:p>
      <w:pPr>
        <w:pStyle w:val="Normal"/>
        <w:shd w:fill="FFFFFF" w:val="clear"/>
        <w:spacing w:lineRule="auto" w:line="240" w:before="0" w:after="150"/>
        <w:rPr>
          <w:rFonts w:ascii="Arial" w:hAnsi="Arial" w:eastAsia="Times New Roman" w:cs="Arial"/>
          <w:color w:val="808080"/>
          <w:sz w:val="18"/>
          <w:szCs w:val="18"/>
          <w:lang w:eastAsia="sv-SE"/>
        </w:rPr>
      </w:pPr>
      <w:hyperlink r:id="rId5">
        <w:r>
          <w:rPr>
            <w:rStyle w:val="InternetLink"/>
            <w:rFonts w:eastAsia="Times New Roman" w:cs="Arial" w:ascii="Arial" w:hAnsi="Arial"/>
            <w:sz w:val="18"/>
            <w:szCs w:val="18"/>
            <w:lang w:eastAsia="sv-SE"/>
          </w:rPr>
          <w:t>http://sverigesradio.se/sida/artikel.aspx?programid=161&amp;artikel=6074656</w:t>
        </w:r>
      </w:hyperlink>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P4 Dalarna, Sveriges radio.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pacing w:lineRule="auto" w:line="240" w:before="0" w:after="113"/>
        <w:rPr>
          <w:rFonts w:eastAsia="Times New Roman"/>
          <w:sz w:val="18"/>
          <w:szCs w:val="18"/>
          <w:lang w:eastAsia="sv-SE"/>
        </w:rPr>
      </w:pPr>
      <w:r>
        <w:rPr>
          <w:rFonts w:eastAsia="Times New Roman" w:cs="Arial" w:ascii="Arial" w:hAnsi="Arial"/>
          <w:b/>
          <w:bCs/>
          <w:color w:val="808080"/>
          <w:sz w:val="18"/>
          <w:szCs w:val="18"/>
          <w:lang w:eastAsia="sv-SE"/>
        </w:rPr>
        <w:t>Vi avslöjade det hemliga spelet bakom skid-VM </w:t>
      </w:r>
    </w:p>
    <w:p>
      <w:pPr>
        <w:pStyle w:val="Normal"/>
        <w:spacing w:lineRule="auto" w:line="240" w:before="0" w:after="113"/>
        <w:rPr>
          <w:rFonts w:eastAsia="Times New Roman"/>
          <w:sz w:val="18"/>
          <w:szCs w:val="18"/>
          <w:lang w:eastAsia="sv-SE"/>
        </w:rPr>
      </w:pPr>
      <w:r>
        <w:rPr>
          <w:rFonts w:eastAsia="Times New Roman" w:cs="Arial" w:ascii="Arial" w:hAnsi="Arial"/>
          <w:color w:val="323333"/>
          <w:sz w:val="18"/>
          <w:szCs w:val="18"/>
          <w:lang w:eastAsia="sv-SE"/>
        </w:rPr>
        <w:t>Utåt har VM-bolaget och Falu kommun förmedlat en bild av VM-arbetet som präglats av öppenhet och rena affärer.</w:t>
      </w:r>
    </w:p>
    <w:p>
      <w:pPr>
        <w:pStyle w:val="Normal"/>
        <w:spacing w:lineRule="auto" w:line="240" w:before="0" w:after="113"/>
        <w:rPr>
          <w:rFonts w:eastAsia="Times New Roman"/>
          <w:sz w:val="18"/>
          <w:szCs w:val="18"/>
          <w:lang w:eastAsia="sv-SE"/>
        </w:rPr>
      </w:pPr>
      <w:r>
        <w:rPr>
          <w:rFonts w:eastAsia="Times New Roman" w:cs="Arial" w:ascii="Arial" w:hAnsi="Arial"/>
          <w:color w:val="323333"/>
          <w:sz w:val="18"/>
          <w:szCs w:val="18"/>
          <w:lang w:eastAsia="sv-SE"/>
        </w:rPr>
        <w:t>Vår granskning visade hur de samtidigt trixat med bolag för att slippa upphandlingslagen, hur kommunen förmodligen brutit mot lagen vid upprepade tillfällen, inskränkt öppenheten och försvårat för medierna att granska dem.</w:t>
      </w:r>
    </w:p>
    <w:p>
      <w:pPr>
        <w:pStyle w:val="Normal"/>
        <w:spacing w:lineRule="auto" w:line="240" w:before="0" w:after="113"/>
        <w:rPr>
          <w:rFonts w:eastAsia="Times New Roman"/>
          <w:sz w:val="18"/>
          <w:szCs w:val="18"/>
          <w:u w:val="single"/>
          <w:lang w:eastAsia="sv-SE"/>
        </w:rPr>
      </w:pPr>
      <w:r>
        <w:rPr>
          <w:rFonts w:eastAsia="Times New Roman" w:cs="Arial" w:ascii="Arial" w:hAnsi="Arial"/>
          <w:sz w:val="18"/>
          <w:szCs w:val="18"/>
          <w:u w:val="single"/>
          <w:lang w:eastAsia="sv-SE"/>
        </w:rPr>
        <w:t>Direkta resultat av grävet:</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Både Konkurrensverket och Kommunrevisorerna startade utredningar som direkta följder av publiceringen.</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Kommunrevisorernas blev precis klar: De vill att VM-bolaget ska betala tillbaka 3,7 miljoner kronor till kommunen för hyran av de vindnät som uppmärksammades i våra inslag. Kommunenen ska också skapa nya rutiner för kommunala bolag för att säkerställa att de eller kommunen inte bryter mot LOU i framtiden.</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Kommunrevisionens ordförande medger att köpen av byggledningstjänster från bolaget Vectura, där kommunalrådet Jonny Gahnshag var anställd, inte gick rätt till. Trots det valde de att inte granska de köpen. Fortsättning följer.</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Avslöjandet gjorde att faluborna fick insyn i hur topparna kring VM-bolaget diskuterade internt. En helt annan bild än den som gavs i pressmeddelanden och uttalanden.</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Öppenheten inom VM-bolaget och kommunen kom upp på agendan och har diskuterats av kommunpolitik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Inför skid-VM lade kommunen och VM-bolaget mycket resurser på att förmedla en positiv bild av mästerskapen. En stor del av medierapporteringen gick inte längre än att återberätta de budskap som presenterades i pressmeddelanden och på pressträffar.</w:t>
      </w:r>
    </w:p>
    <w:p>
      <w:pPr>
        <w:pStyle w:val="Normal"/>
        <w:spacing w:lineRule="auto" w:line="240" w:before="0" w:after="113"/>
        <w:rPr>
          <w:rFonts w:ascii="Arial" w:hAnsi="Arial" w:eastAsia="Times New Roman" w:cs="Arial"/>
          <w:color w:val="323333"/>
          <w:sz w:val="18"/>
          <w:szCs w:val="18"/>
          <w:lang w:eastAsia="sv-SE"/>
        </w:rPr>
      </w:pPr>
      <w:r>
        <w:rPr>
          <w:rFonts w:eastAsia="Times New Roman" w:cs="Arial" w:ascii="Arial" w:hAnsi="Arial"/>
          <w:color w:val="323333"/>
          <w:sz w:val="18"/>
          <w:szCs w:val="18"/>
          <w:lang w:eastAsia="sv-SE"/>
        </w:rPr>
        <w:t>VI lyfte istället fram det makthavarna inte ville visa upp: hur de trixat med bolag för att slippa upphandlingslagen, förmodligen brutit mot samma lag vid upprepade tillfällen, inskränkt öppenheten och försvårat för medierna att granska dem.</w:t>
      </w:r>
    </w:p>
    <w:p>
      <w:pPr>
        <w:pStyle w:val="Normal"/>
        <w:spacing w:lineRule="auto" w:line="240" w:before="0" w:after="113"/>
        <w:rPr>
          <w:rFonts w:eastAsia="Times New Roman"/>
          <w:sz w:val="18"/>
          <w:szCs w:val="18"/>
          <w:lang w:eastAsia="sv-SE"/>
        </w:rPr>
      </w:pPr>
      <w:r>
        <w:rPr>
          <w:rFonts w:eastAsia="Times New Roman" w:cs="Arial" w:ascii="Arial" w:hAnsi="Arial"/>
          <w:color w:val="323333"/>
          <w:sz w:val="18"/>
          <w:szCs w:val="18"/>
          <w:lang w:eastAsia="sv-SE"/>
        </w:rPr>
        <w:t xml:space="preserve">Trots att offentlighetsprincipen inte gällde i VM-bolaget lyckades vi granska affärerna kring skid-VM. </w:t>
      </w:r>
    </w:p>
    <w:p>
      <w:pPr>
        <w:pStyle w:val="Normal"/>
        <w:spacing w:lineRule="auto" w:line="240" w:before="0" w:after="113"/>
        <w:rPr>
          <w:rFonts w:eastAsia="Times New Roman"/>
          <w:sz w:val="18"/>
          <w:szCs w:val="18"/>
          <w:lang w:eastAsia="sv-SE"/>
        </w:rPr>
      </w:pPr>
      <w:r>
        <w:rPr>
          <w:rFonts w:eastAsia="Times New Roman" w:cs="Arial" w:ascii="Arial" w:hAnsi="Arial"/>
          <w:color w:val="323333"/>
          <w:sz w:val="18"/>
          <w:szCs w:val="18"/>
          <w:lang w:eastAsia="sv-SE"/>
        </w:rPr>
        <w:t>Avslöjandet byggde helt på uppgifter som vi själva tagit fram och när det publicerades blev såväl avslöjade makthavare som andra medier tagna på sängen.</w:t>
      </w:r>
    </w:p>
    <w:p>
      <w:pPr>
        <w:pStyle w:val="Normal"/>
        <w:spacing w:lineRule="auto" w:line="240" w:before="0" w:after="113"/>
        <w:rPr>
          <w:rFonts w:eastAsia="Times New Roman"/>
          <w:sz w:val="18"/>
          <w:szCs w:val="18"/>
          <w:lang w:eastAsia="sv-SE"/>
        </w:rPr>
      </w:pPr>
      <w:r>
        <w:rPr>
          <w:rFonts w:eastAsia="Times New Roman" w:cs="Arial" w:ascii="Arial" w:hAnsi="Arial"/>
          <w:color w:val="323333"/>
          <w:sz w:val="18"/>
          <w:szCs w:val="18"/>
          <w:lang w:eastAsia="sv-SE"/>
        </w:rPr>
        <w:t>Att avslöjandet var viktigt och relevant råder det ingen tvekan om. Skid-VM har varit den stora snackisen i Falun och Dalarna de senaste åren och har kostat skattebetalarna hundratals miljoner kronor. Mästerskapet följdes också av miljontals människor på tv vilket gör att avslöjandet är relevant även utanför länets gränser.</w:t>
      </w:r>
    </w:p>
    <w:p>
      <w:pPr>
        <w:pStyle w:val="Normal"/>
        <w:spacing w:lineRule="auto" w:line="240" w:before="0" w:after="113"/>
        <w:rPr>
          <w:rFonts w:eastAsia="Times New Roman"/>
          <w:sz w:val="18"/>
          <w:szCs w:val="18"/>
          <w:lang w:eastAsia="sv-SE"/>
        </w:rPr>
      </w:pPr>
      <w:r>
        <w:rPr>
          <w:rFonts w:eastAsia="Times New Roman" w:cs="Arial" w:ascii="Arial" w:hAnsi="Arial"/>
          <w:color w:val="323333"/>
          <w:sz w:val="18"/>
          <w:szCs w:val="18"/>
          <w:lang w:eastAsia="sv-SE"/>
        </w:rPr>
        <w:t>Att ämnet engagerar märktes på reaktionerna efter publiceringen: Alla stora riksmedier återrapporterade det och det har varit en följetong på de lokala mediernas nyhets, insändar- och ledarsidor. Ett ansvarigt kommunalråd rasade på sociala medier och vi har fått mycket respons via mejl, telefonsamtal och människor vi träffat i Falun.</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rPr>
          <w:rFonts w:ascii="Arial" w:hAnsi="Arial" w:cs="Arial"/>
          <w:b/>
          <w:b/>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rPr>
          <w:rFonts w:ascii="Arial" w:hAnsi="Arial" w:cs="Arial"/>
          <w:bCs/>
          <w:color w:val="333333"/>
          <w:sz w:val="18"/>
          <w:szCs w:val="18"/>
          <w:shd w:fill="FFFFFF" w:val="clear"/>
        </w:rPr>
      </w:pPr>
      <w:r>
        <w:rPr>
          <w:rFonts w:cs="Arial" w:ascii="Arial" w:hAnsi="Arial"/>
          <w:bCs/>
          <w:color w:val="333333"/>
          <w:sz w:val="18"/>
          <w:szCs w:val="18"/>
          <w:shd w:fill="FFFFFF" w:val="clear"/>
        </w:rPr>
        <w:t>Det hela började med att vi helt enkelt hade en känsla av att någonting inte stod rätt till. Förberedelserna inför skid-VM hade pågått i flera år och de lokala medierna hade rapporterat massor, om kostnader som skjutit i höjden, om åsikterna för och emot evenemanget, om att VM-generalens dotter fått anställning i VM-bolaget, om den dåliga insynen i projektet med mera. Men det kändes fortfarande som att det fanns en hund begraven. Projektet omfattade hundratals miljoner i skattepengar, och där mycket pengar är inblandat brukar man kunna hitta saker som inte gått rätt till. Men vi visste inte vad det var vi letade efter. Det var då vi kom på idén att begära ut all mailkorrespondens mellan nyckelpersonerna i projektet för att se om något skulle avslöjas där. Och det gjorde det.</w:t>
      </w:r>
    </w:p>
    <w:p>
      <w:pPr>
        <w:pStyle w:val="Normal"/>
        <w:rPr>
          <w:rFonts w:ascii="Arial" w:hAnsi="Arial" w:cs="Arial"/>
          <w:bCs/>
          <w:color w:val="333333"/>
          <w:sz w:val="18"/>
          <w:szCs w:val="18"/>
          <w:shd w:fill="FFFFFF" w:val="clear"/>
        </w:rPr>
      </w:pPr>
      <w:r>
        <w:rPr>
          <w:rFonts w:cs="Arial" w:ascii="Arial" w:hAnsi="Arial"/>
          <w:bCs/>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cs="Arial"/>
          <w:bCs/>
          <w:color w:val="333333"/>
          <w:sz w:val="18"/>
          <w:szCs w:val="18"/>
          <w:shd w:fill="FFFFFF" w:val="clear"/>
        </w:rPr>
      </w:pPr>
      <w:r>
        <w:rPr>
          <w:rFonts w:cs="Arial" w:ascii="Arial" w:hAnsi="Arial"/>
          <w:bCs/>
          <w:color w:val="333333"/>
          <w:sz w:val="18"/>
          <w:szCs w:val="18"/>
          <w:shd w:fill="FFFFFF" w:val="clear"/>
        </w:rPr>
        <w:t xml:space="preserve">Här kommer en rak beskrivning av arbetsmetoderna. Mer detaljerad redogörelse finns med i problemdelen. </w:t>
      </w:r>
    </w:p>
    <w:p>
      <w:pPr>
        <w:pStyle w:val="Normal"/>
        <w:shd w:fill="FFFFFF" w:val="clear"/>
        <w:spacing w:lineRule="auto" w:line="240" w:before="0" w:after="150"/>
        <w:rPr>
          <w:rFonts w:ascii="Arial" w:hAnsi="Arial" w:cs="Arial"/>
          <w:b/>
          <w:b/>
          <w:sz w:val="18"/>
          <w:szCs w:val="18"/>
          <w:u w:val="single"/>
          <w:shd w:fill="FFFFFF" w:val="clear"/>
        </w:rPr>
      </w:pPr>
      <w:r>
        <w:rPr>
          <w:rFonts w:eastAsia="Times New Roman" w:cs="Arial" w:ascii="Arial" w:hAnsi="Arial"/>
          <w:sz w:val="18"/>
          <w:szCs w:val="18"/>
          <w:lang w:eastAsia="sv-SE"/>
        </w:rPr>
        <w:t xml:space="preserve">Vi började begära ut mejl som skickats mellan nyckelpersoner i projektet, som politiker, tjänstemän och VM-bolagets ordförande Sven von Holst. För att få ut alla mejlen krävdes i flera fall upprepade påtryckningar. Det tog över två veckor innan vi fått merparten av mailen. </w:t>
      </w:r>
    </w:p>
    <w:p>
      <w:pPr>
        <w:pStyle w:val="Normal"/>
        <w:shd w:fill="FFFFFF" w:val="clear"/>
        <w:spacing w:lineRule="auto" w:line="240" w:before="0" w:after="150"/>
        <w:rPr/>
      </w:pPr>
      <w:r>
        <w:rPr>
          <w:rFonts w:eastAsia="Times New Roman" w:cs="Arial" w:ascii="Arial" w:hAnsi="Arial"/>
          <w:sz w:val="18"/>
          <w:szCs w:val="18"/>
          <w:lang w:eastAsia="sv-SE"/>
        </w:rPr>
        <w:t>När vi väl fått alla mejlen gick vi igenom dem för att se om det fanns något att gå vidare med. Mejlen var fulla av häpnadsväckande uppgifter och en mängd olika uppslag till radioinslag. Eftersom det rörde sig om hundratals</w:t>
      </w:r>
      <w:r>
        <w:rPr>
          <w:rFonts w:eastAsia="Times New Roman" w:cs="Arial" w:ascii="Arial" w:hAnsi="Arial"/>
          <w:color w:val="808080"/>
          <w:sz w:val="18"/>
          <w:szCs w:val="18"/>
          <w:lang w:eastAsia="sv-SE"/>
        </w:rPr>
        <w:t xml:space="preserve"> </w:t>
      </w:r>
      <w:r>
        <w:rPr>
          <w:rFonts w:eastAsia="Times New Roman" w:cs="Arial" w:ascii="Arial" w:hAnsi="Arial"/>
          <w:sz w:val="18"/>
          <w:szCs w:val="18"/>
          <w:lang w:eastAsia="sv-SE"/>
        </w:rPr>
        <w:t>sidor var det ett omfattande arbete att gå igenom materialet. Vi var också tvungna att katalogisera materialet för att det skulle gå att överblicka.</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Vi skrev upp flera olika idéer som vi skulle gå vidare med. Därefter fick vi välja några av dem eftersom vi inte hade tid att följa upp alla spår.</w:t>
      </w:r>
    </w:p>
    <w:p>
      <w:pPr>
        <w:pStyle w:val="Normal"/>
        <w:shd w:fill="FFFFFF" w:val="clear"/>
        <w:spacing w:lineRule="auto" w:line="240" w:before="0" w:after="150"/>
        <w:rPr/>
      </w:pPr>
      <w:r>
        <w:rPr>
          <w:rFonts w:eastAsia="Times New Roman" w:cs="Arial" w:ascii="Arial" w:hAnsi="Arial"/>
          <w:sz w:val="18"/>
          <w:szCs w:val="18"/>
          <w:lang w:eastAsia="sv-SE"/>
        </w:rPr>
        <w:t>Huvudspåren vi valde att gå vidare med var upphandlingarna inför VM och öppenheten i VM-bolaget.</w:t>
      </w:r>
    </w:p>
    <w:p>
      <w:pPr>
        <w:pStyle w:val="Normal"/>
        <w:shd w:fill="FFFFFF" w:val="clear"/>
        <w:spacing w:lineRule="auto" w:line="240" w:before="0" w:after="150"/>
        <w:rPr/>
      </w:pPr>
      <w:r>
        <w:rPr>
          <w:rFonts w:eastAsia="Times New Roman" w:cs="Arial" w:ascii="Arial" w:hAnsi="Arial"/>
          <w:sz w:val="18"/>
          <w:szCs w:val="18"/>
          <w:lang w:eastAsia="sv-SE"/>
        </w:rPr>
        <w:t>I mejlen trädde en bild fram av hur VM-bolaget först gjorts om för att slippa upphandlingslagen och hur de därefter använde upplägget för att låta bolaget upphandla saker som kommunen betalade och på så sätt bröt mot upphandlingslagen.</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I mejlen skrev Sven von Holst hur de hade ändrat ägandeförhållandena i VM-bolaget för att slippa upphandlingslagen. En genomgång av tidigare inslag och artiklar samt offentliga handlingar visade att kommunens företrädare hävdat att det berodde på helt andra saker.</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Vi begärde ut stora mängder avtal, fakturor och andra handlingar, pratade med flera experter inom offentlig upphandling varav en hörs i inslagen.</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Vi pratade och mejlade också med flera tjänstemän på kommunen och personal på VM-bolaget för att få information.</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Vi kollade upp de bolag som skickat fakturor där VM-bolaget köpt in tjänsten och kommunen betalat. Genom att Googla såg vi att ett av bolagen, Vectura, några år tidigare köpt upp bolaget Ledningsbolaget. När vi kollade upp Ledningsbolaget visade det sig att Jonny Gahnshag, kommunalråd och ordförande i VM-bolaget, var anställd av bolaget.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Vad gäller öppenheten så hade Sven von Holst i de interna mejlen krävt att offentlighetsprincipen skulle tas bort från bolagets stadgar. Men när vi kontrollerade i bolagets stadgar så hade det inte gjorts, regeln fanns fortfarande inskriven i stadgarna men som grundlag gällde den inte på grund av bolagets konstruktion. Av erfarenhet visste vi även att de inte följde det som stod i stadgarna då vi och andra journalister samt allmänhet nekats handlingar därifrån tidigare.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Vi intervjuade tryckfrihetsexperter och personal från Bolagsverket för att reda ut vad de gjort för fel och vilka lagar och regler de eventuellt brutit mot.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Arbetet i stort infattade också en omfattande kartläggning av VM-projektets historia genom bland annat radioinslag och artiklar från SR och andra medier, Information från Falu kommun och VM-bolagets hemsidor, avtal, protokoll och andra offentliga handlingar.</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Materialet användes bland annat för att visa på kontrasten mellan bilden som förmedlades och de interna mejlen.</w:t>
      </w:r>
    </w:p>
    <w:p>
      <w:pPr>
        <w:pStyle w:val="Normal"/>
        <w:shd w:fill="FFFFFF" w:val="clear"/>
        <w:spacing w:lineRule="auto" w:line="240" w:before="0" w:after="150"/>
        <w:rPr/>
      </w:pPr>
      <w:r>
        <w:rPr>
          <w:rFonts w:eastAsia="Times New Roman" w:cs="Arial" w:ascii="Arial" w:hAnsi="Arial"/>
          <w:sz w:val="18"/>
          <w:szCs w:val="18"/>
          <w:lang w:eastAsia="sv-SE"/>
        </w:rPr>
        <w:t xml:space="preserve">Vi pratade också med olika källor med insyn/kunskap men de samtalen gav inget avgörande.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När vi hade tillräckligt material bokade vi upp intervjuer med ansvariga.</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Både Konkurrensverket och Kommunrevisorerna startade utredningar efter vår granskning.  Vilket vi gjorde uppföljningar på.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Mejl mellan VM-generalen Sven von Holst och tjänstemän och politiker i kommunen.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Fakturor som vi begärde ut från kommunen.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Flera avtal mellan bland annat VM-bolaget och kommunen.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Kommunala handlingar och beslut rörande VM-projektet. </w:t>
      </w:r>
    </w:p>
    <w:p>
      <w:pPr>
        <w:pStyle w:val="Normal"/>
        <w:shd w:fill="FFFFFF" w:val="clear"/>
        <w:spacing w:lineRule="auto" w:line="240" w:before="0" w:after="150"/>
        <w:rPr/>
      </w:pPr>
      <w:r>
        <w:rPr>
          <w:rFonts w:eastAsia="Times New Roman" w:cs="Arial" w:ascii="Arial" w:hAnsi="Arial"/>
          <w:sz w:val="18"/>
          <w:szCs w:val="18"/>
          <w:lang w:eastAsia="sv-SE"/>
        </w:rPr>
        <w:t xml:space="preserve">Handlingar från de kommunala bolagen Falu energi och vatten samt LUFAB.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Intervjuer med flera experter. </w:t>
      </w:r>
    </w:p>
    <w:p>
      <w:pPr>
        <w:pStyle w:val="Normal"/>
        <w:shd w:fill="FFFFFF" w:val="clear"/>
        <w:spacing w:lineRule="auto" w:line="240" w:before="0" w:after="150"/>
        <w:rPr/>
      </w:pPr>
      <w:r>
        <w:rPr>
          <w:rFonts w:eastAsia="Times New Roman" w:cs="Arial" w:ascii="Arial" w:hAnsi="Arial"/>
          <w:sz w:val="18"/>
          <w:szCs w:val="18"/>
          <w:lang w:eastAsia="sv-SE"/>
        </w:rPr>
        <w:t xml:space="preserve">Lagtexter kring offentlig upphandling och offentlighetsprincipen.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VM-bolagets bolagsordning.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Ansvarsintervjuer med kommunalrådet Jonny Gahnshag, oppositionsrådet Mikael Rosén, vd:n för VM-bolaget Sven von Holst, kommunchefen Dan Nygren.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Information från kommunala tjänstemän och personal från VM-bolaget via samtal och mejl.</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Information från Falu kommun och VM-bolagets hemsidor.</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Radioinslag och artiklar från SR och andra medier.</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Samtal med källor med insy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Det första problemet vi stötte på var ju att vi inte visste vad vi letade efter. Vi hade bara en känsla av att det var någonting med VM-projektet som inte stod rätt till och vi ville ta reda på vad. Det var väldigt svårt till en början att veta hur vi skulle ta oss an utmaningen att granska skid-VM. Vi bollade idéer om att begära ut alla kommunala handlingar som fanns kring projektet, budgetar, upphandlingar med mera och läsa allt för att hitta något. Men det kändes väldigt ineffektivt, som att leta efter en nål i en höstack. Så kom vi på idéen om att begära ut all mailkorrespondens mellan ett antal nyckelpersoner i projektet. Vi tänkte att det fortfarande är rätt ovanligt att journalister begär ut mailkorrespondens så det fanns en sannolikhet i att personerna vi tänkte granska inte hade censurerat sina mail. Dessutom fanns det en stor tidspress inom VM-projektet och vi kunde anta att nyckelpersonerna behövde kommunicera mycket och snabbt med varandra över mail, mycket info borde alltså finnas där.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Att identifiera nyckelpersonerna i projektet var inte svårt, däremot var dom rätt många och vi behövde avgränsa oss, så vi bestämde oss för att kolla mailen för sex personer som satt på strategiska positioner. Den viktigaste av dessa var VM-generalen Sven von Holst. Han var spindeln i nätet och den vars mail vi absolut behövde se. Med detta kom nästa svårighet, von Holst var anställd av VM-bolaget där offentlighetsprincipen inte gällde. Och även om de sa sig vilja stå för öppenhet visste vi av erfarenhet att de inte gärna lämnade ut handlingar. Att vända sig till VM-bolaget för att få ut von Holsts mail bedömde vi alltså som högst osannolikt. Vi behövde alltså komma runt detta. Det var då vi kom på idén att vi skulle begära ut mail ur både inkorgen och utkorgen för de övriga personerna. De hade alla en mailadress hos kommunen eller hos kommunala bolag och var alltså offentliga. Om vi fick se mail ur både deras inkorg och utkorg skulle vi förhoppningsvis kunna se både vad von Holst skickat till dem, men även vad de svarat honom. Vi bestämde oss även för att begära ut mail ur papperskorgen ifall att mail hade raderats.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Nästa problem som också skulle bli det mest komplicerade och avgörande med det här jobbet var att få ut mailen vi ville ha. Vi började med att vända oss till registratorn i kommunen för att kolla om mailen var diarieförda och att vi kunde få ut dom via henne, men hon ställde sig väldigt frågande till vår begäran. Hon hänvisade till diarielistor som skulle finnas på kommunens hemsida men där hittade vi knappt några mail registrerade. Efter tips från en kollega som tidigare hade begärt ut mail så vände vi oss då till kommunens IT-avdelning. Där började vi med att begära ut mailloggarna mellan våra nyckelpersoner för två år tillbaka i tiden. Genom att först begära ut mailloggarna innan vi begärde ut själva mailen ville vi minimera risken att personerna i efterhand plockade bort känsliga mail. När vi väl hade loggarna kunde vi se ungefär hur många mail det handlade om totalt och vi kunde se rubrikerna på vissa mail, även om många inte sa så mycket. Vi bedömde att det handlade om ett antal hundra mail totalt och eftersom vi inte visste vilka som var viktiga för oss bestämde vi oss för att begära ut alla.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Här började de verkliga problemen. IT-avdelningen var inte längre speciellt benägen att hjälpa oss, utan hänvisade oss till de enskilda personerna vars mail vi ville få ut. Enligt IT-avdelningen var det bara personerna själva som kunde sekretesspröva mailen och alltså var det till dem vi fick lov att vända oss för att få ut mailen. Vi gjorde som de sa även om det lät konstigt och vände oss till respektive person som vi ville få ut mail ifrån.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Från dessa personer fick vi inledningsvis olika svar. VD:n på ett av de kommunala bolagen menade att han aldrig varit med om nåt liknande och ifrågasatte vår rätt att överhuvudtaget få ut hans mail. VD:n på ett annat kommunalt bolag menade att dom inte hade tid att ta fram dom här mailen, det hade dom inte resurser till. Från någon av politikerna fick vi över huvud taget inget svar, trots upprepade kontaktförsök. Någon annan menade att alla mailen räknades som arbetshandling och att vi därför inte skulle få ut dem. Kort sagt märkte vi att det här inte skulle bli lätt.</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Vi fick börja ringa runt till personerna och trycka på och upplysa dom om offentlighetsprincipen. När det gått över en vecka och vi fortfarande inte fått mailen från alla personer tog vi kontakt med Sveriges radios jurister för att se om dom kunde hjälpa oss. Dom rådde oss att kontakta kommunens jurist för att be denne ringa runt till personerna i fråga och upplysa dom om offentlighetsprincipen, vilket vi då gjorde. Efter att det gått över två veckor bedömde vi att vi fått in så pass många mail att vi inte behövde bråka mer. Vi hade absolut inte fått ut alla mail, och en del var maskat, men vi hade läst mailen vi fått löpande vartefter vi fått dom och då hittat så pass mycket information att det kändes onödigt att lägga mer tid på att få ut fler mail.</w:t>
      </w:r>
    </w:p>
    <w:p>
      <w:pPr>
        <w:pStyle w:val="Normal"/>
        <w:shd w:fill="FFFFFF" w:val="clear"/>
        <w:spacing w:lineRule="auto" w:line="240" w:before="0" w:after="150"/>
        <w:rPr/>
      </w:pPr>
      <w:r>
        <w:rPr>
          <w:rFonts w:eastAsia="Times New Roman" w:cs="Arial" w:ascii="Arial" w:hAnsi="Arial"/>
          <w:sz w:val="18"/>
          <w:szCs w:val="18"/>
          <w:lang w:eastAsia="sv-SE"/>
        </w:rPr>
        <w:t xml:space="preserve">Nästa svårighet var att bestämma oss för vilka av de saker vi hittat i mailen vi skulle gå vidare på. Det var så pass många grejer vi hittat där som kändes tveksamma att vi inte hade nån möjlighet att kolla upp allt om vi skulle hinna publicera innan skid-VM drog igång. Vi valde således att fokusera på främst två saker, möjligt lagbrott (LOU) vid bygget av VM-arenan, samt åtgärderna för att minska insynen i VM-bolaget. Materialet vi hade var dessutom väldigt omfattande, vi fick lov att gå igenom det flera gånger och nummerera mailen för att kunna följa konversationerna mellan personerna.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Vi hade nu mail där nyckelpersoner inom VM-projektet själva skrev om att man agerat för att inte behöva följa LOU, lagen om offentlig upphandling. Och hur man inte ville att VM-bolaget skulle behöva lämna ut handlingar till allmänheten. Men vi behövde fler dokument som bekräftade att man faktiskt brutit mot LOU, samt handlingar som visade på hur man agerat för att insyn inte skulle gälla i VM-bolaget.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Detta löste vi genom att begära ut alla fakturor som kommunen betat till VM-bolaget, samt begära ut alla avtal som gällde mellan de olika parterna i VM-projektet, samt de kommunala handlingar som gällde bildandet av VM-bolaget.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Efter att vi hade allt detta material var vår egen bedömning att kommunen brutit mot LOU vid upprepade tillfällen. Men eftersom vi inte är några juridiska experter behövde vi någon kunnig person som kunde bedöma saken. Vi började ringa runt till flera olika experter. Detsamma gällde inskränkningarna i insynen hos VM-bolaget, vi behövde någon expert som kunde bedöma sättet kommunen agerat på. Under arbetets gång hade vi även upptäckt att det skulle kunna handla om jäv för kommunalrådet, även där fick vi vända oss till en expert för att bedöma saken.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Så småningom blev det dags att intervjua berörda personer inom VM-organisationen om sakerna vi hittat. Vi visste att de här intervjuerna inte skulle bli lätta. Vi ville dels få dom att medge så mycket som möjligt av det vi hittat, dels utkräva ansvar. Och vi hade många frågor, vi behövde alltså få intervjua personerna under minst en halvtimme. Vi bestämde oss för att det var bäst om vi var två reportrar som gjorde intervjuerna och dela upp det så att en tog hand om LOU-biten och en fokuserade på insynen. Vi övade intervjuerna tillsammans med en tredje kollega innan vi åkte iväg.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I samband med publiceringen gick kommunalrådet ut på sin privata blogg och Facebook och försökte sänka granskningen, han menade att vi spred en felaktig bild. Han valde att peka ut oss reportrar personligen och inte P4 Dalarna som helhet. Det kändes inte så kul och vi fick lov att fundera över hur vi skulle bemöta det. Det slutade med att en av oss reportrar gick in och svarade en gång på kommunalrådets Facebook-inlägg, samt att vår nyhetschef gick in i tråden och svarade vid ett senare tillfälle. Kommunalrådet kunde inte peka på några faktafel i granskningen.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Under senhösten 2014 började vi begära ut mailen. Därifrån fram till nyår var det bara håltimmesarbete som gällde. Efter nyår arbetade vi två veckor heltid med grejen, och kunde publicera 19 januari 2015.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Vårt gräv fick stort genomslag i media. Alla stora riksmedier återrapporterade nyheten. Till exempel toppade det Expressens hemsida och var under publiceringsdagen Expressen sports mest lästa artikel. Rapport gjorde ett inslag till kvällssändningen och en TT-artikel gjorde att nyheten spreds till tidningar i hela landet.</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Alla lokala medier slog upp nyheten stort under dagarna som följde publiceringen och det har varit en följetong på nyhets- och opinionssidor sedan dess.</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Vår granskning dessutom fick stor spridning i sociala medier vi fick flera mail och telefonsamtal från allmänheten som tyckte att det var bra att vi tog upp detta. Flera hade dessutom tips på andra grejer som gällde skid-VM som dom tyckte att vi skulle gå vidare med att kolla upp.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I statistiken för P4 Dalarnas hemsida kunde vi se att antalet besökare kring tiden för publiceringen sköt i höjden. </w:t>
      </w:r>
    </w:p>
    <w:p>
      <w:pPr>
        <w:pStyle w:val="Normal"/>
        <w:spacing w:lineRule="auto" w:line="240" w:before="0" w:after="113"/>
        <w:rPr>
          <w:rFonts w:ascii="Arial" w:hAnsi="Arial" w:eastAsia="Times New Roman" w:cs="Arial"/>
          <w:sz w:val="18"/>
          <w:szCs w:val="18"/>
          <w:lang w:eastAsia="sv-SE"/>
        </w:rPr>
      </w:pPr>
      <w:r>
        <w:rPr>
          <w:rFonts w:eastAsia="Times New Roman" w:cs="Arial" w:ascii="Arial" w:hAnsi="Arial"/>
          <w:sz w:val="18"/>
          <w:szCs w:val="18"/>
          <w:lang w:eastAsia="sv-SE"/>
        </w:rPr>
        <w:t xml:space="preserve">Både Konkurrensverket och Kommunrevisorerna startade utredningar som direkta följder av publiceringen. </w:t>
      </w:r>
    </w:p>
    <w:p>
      <w:pPr>
        <w:pStyle w:val="Normal"/>
        <w:spacing w:lineRule="auto" w:line="240" w:before="0" w:after="113"/>
        <w:rPr>
          <w:rFonts w:ascii="Arial" w:hAnsi="Arial" w:eastAsia="Times New Roman" w:cs="Arial"/>
          <w:sz w:val="18"/>
          <w:szCs w:val="18"/>
          <w:lang w:eastAsia="sv-SE"/>
        </w:rPr>
      </w:pPr>
      <w:r>
        <w:rPr>
          <w:rFonts w:eastAsia="Times New Roman" w:cs="Arial" w:ascii="Arial" w:hAnsi="Arial"/>
          <w:sz w:val="18"/>
          <w:szCs w:val="18"/>
          <w:lang w:eastAsia="sv-SE"/>
        </w:rPr>
        <w:t xml:space="preserve">Konkurrensverket valde efter ett antal månader att lägga ner sin utredning utan att ta ställning till om kommunen agerat felaktigt. Ett beslut som kritiserades av upphandlingsexperten Andrea Sundstrand vid Stockholms universitet. Enligt henne valde KKV förmodligen att lägga ner utredningen på grund av resursbrist.  </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Kommunrevisorernas utredning blev nyligen klar. De vill att VM-bolaget ska betala tillbaka 3,7 miljoner kronor till kommunen för hyran av de vindnät som uppmärksammades i våra inslag. Kommunenen ska också skapa nya rutiner för kommunala bolag för att säkerställa att de eller kommunen inte bryter mot LOU i framtiden.</w:t>
      </w:r>
    </w:p>
    <w:p>
      <w:pPr>
        <w:pStyle w:val="Normal"/>
        <w:spacing w:lineRule="auto" w:line="240" w:before="0" w:after="113"/>
        <w:rPr>
          <w:rFonts w:eastAsia="Times New Roman"/>
          <w:sz w:val="18"/>
          <w:szCs w:val="18"/>
          <w:lang w:eastAsia="sv-SE"/>
        </w:rPr>
      </w:pPr>
      <w:r>
        <w:rPr>
          <w:rFonts w:eastAsia="Times New Roman" w:cs="Arial" w:ascii="Arial" w:hAnsi="Arial"/>
          <w:sz w:val="18"/>
          <w:szCs w:val="18"/>
          <w:lang w:eastAsia="sv-SE"/>
        </w:rPr>
        <w:t xml:space="preserve">Kommunrevisionens ordförande medger också att köpen av byggledningstjänster som vi uppmärksammade inte gick rätt till. Trots det valde revisorerna att inte granska de köpen närmare. Flera frågetecken kvarstår dock fortfarande kring affärerna runt VM då revisorernas utredning inte var speciellt omfattande. Fortsättning följer.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Nej.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sz w:val="18"/>
          <w:szCs w:val="18"/>
          <w:lang w:eastAsia="sv-SE"/>
        </w:rPr>
      </w:pPr>
      <w:hyperlink r:id="rId6">
        <w:r>
          <w:rPr>
            <w:rStyle w:val="InternetLink"/>
            <w:rFonts w:eastAsia="Times New Roman" w:cs="Arial" w:ascii="Arial" w:hAnsi="Arial"/>
            <w:sz w:val="18"/>
            <w:szCs w:val="18"/>
            <w:lang w:eastAsia="sv-SE"/>
          </w:rPr>
          <w:t>matilda.eriksson-rehnberg@sverigesradio.se</w:t>
        </w:r>
      </w:hyperlink>
      <w:r>
        <w:rPr>
          <w:rFonts w:eastAsia="Times New Roman" w:cs="Arial" w:ascii="Arial" w:hAnsi="Arial"/>
          <w:color w:val="808080"/>
          <w:sz w:val="18"/>
          <w:szCs w:val="18"/>
          <w:lang w:eastAsia="sv-SE"/>
        </w:rPr>
        <w:t xml:space="preserve">  </w:t>
      </w:r>
      <w:r>
        <w:rPr>
          <w:rFonts w:eastAsia="Times New Roman" w:cs="Arial" w:ascii="Arial" w:hAnsi="Arial"/>
          <w:sz w:val="18"/>
          <w:szCs w:val="18"/>
          <w:lang w:eastAsia="sv-SE"/>
        </w:rPr>
        <w:t>mobil: 0701080078</w:t>
      </w:r>
    </w:p>
    <w:p>
      <w:pPr>
        <w:pStyle w:val="Normal"/>
        <w:shd w:fill="FFFFFF" w:val="clear"/>
        <w:spacing w:lineRule="auto" w:line="240" w:before="0" w:after="150"/>
        <w:rPr>
          <w:rFonts w:ascii="Arial" w:hAnsi="Arial" w:eastAsia="Times New Roman" w:cs="Arial"/>
          <w:sz w:val="18"/>
          <w:szCs w:val="18"/>
          <w:lang w:eastAsia="sv-SE"/>
        </w:rPr>
      </w:pPr>
      <w:hyperlink r:id="rId7">
        <w:r>
          <w:rPr>
            <w:rStyle w:val="InternetLink"/>
            <w:rFonts w:eastAsia="Times New Roman" w:cs="Arial" w:ascii="Arial" w:hAnsi="Arial"/>
            <w:sz w:val="18"/>
            <w:szCs w:val="18"/>
            <w:lang w:eastAsia="sv-SE"/>
          </w:rPr>
          <w:t>erik.jerden@mittmedia.se</w:t>
        </w:r>
      </w:hyperlink>
      <w:r>
        <w:rPr>
          <w:rFonts w:eastAsia="Times New Roman" w:cs="Arial" w:ascii="Arial" w:hAnsi="Arial"/>
          <w:color w:val="808080"/>
          <w:sz w:val="18"/>
          <w:szCs w:val="18"/>
          <w:lang w:eastAsia="sv-SE"/>
        </w:rPr>
        <w:t xml:space="preserve">  </w:t>
      </w:r>
      <w:r>
        <w:rPr>
          <w:rFonts w:eastAsia="Times New Roman" w:cs="Arial" w:ascii="Arial" w:hAnsi="Arial"/>
          <w:sz w:val="18"/>
          <w:szCs w:val="18"/>
          <w:lang w:eastAsia="sv-SE"/>
        </w:rPr>
        <w:t xml:space="preserve">mobil: 0707955565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rFonts w:ascii="Verdana" w:hAnsi="Verdana" w:cs="Verdana"/>
        <w:sz w:val="14"/>
        <w:szCs w:val="14"/>
        <w:shd w:fill="EBEBEB" w:val="clea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8">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ilda.eriksson-rehnberg@sverigesradio.se" TargetMode="External"/><Relationship Id="rId4" Type="http://schemas.openxmlformats.org/officeDocument/2006/relationships/hyperlink" Target="mailto:erik.jerden@mittmedia.se" TargetMode="External"/><Relationship Id="rId5" Type="http://schemas.openxmlformats.org/officeDocument/2006/relationships/hyperlink" Target="http://sverigesradio.se/sida/artikel.aspx?programid=161&amp;artikel=6074656" TargetMode="External"/><Relationship Id="rId6" Type="http://schemas.openxmlformats.org/officeDocument/2006/relationships/hyperlink" Target="mailto:matilda.eriksson-rehnberg@sverigesradio.se" TargetMode="External"/><Relationship Id="rId7" Type="http://schemas.openxmlformats.org/officeDocument/2006/relationships/hyperlink" Target="mailto:erik.jerden@mittmedia.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50:00Z</dcterms:created>
  <dc:creator>Mathias Ståhle</dc:creator>
  <dc:description/>
  <dc:language>en-US</dc:language>
  <cp:lastModifiedBy>Kansli</cp:lastModifiedBy>
  <dcterms:modified xsi:type="dcterms:W3CDTF">2016-03-14T18:50:00Z</dcterms:modified>
  <cp:revision>2</cp:revision>
  <dc:subject/>
  <dc:title>Arbetsbeskrivning - Guldspaden</dc:title>
</cp:coreProperties>
</file>