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u w:val="single"/>
        </w:rPr>
        <w:t>Nominering till Guldspaden 2008</w:t>
      </w:r>
      <w:r>
        <w:rPr/>
        <w:t xml:space="preserve"> </w:t>
        <w:br/>
        <w:br/>
        <w:t xml:space="preserve">Janne Josefsson, Rune Bergström och Lars-Göran Svensson för reportaget: </w:t>
        <w:br/>
        <w:br/>
      </w:r>
      <w:r>
        <w:rPr>
          <w:b/>
          <w:bCs/>
          <w:i/>
          <w:iCs/>
        </w:rPr>
        <w:t>I takt med tiden  ( ICA &amp; Köttfärsen...) sänt i Uppdrag granskning 5/12 2007 20.00</w:t>
      </w:r>
      <w:r>
        <w:rPr/>
        <w:t xml:space="preserve"> </w:t>
        <w:br/>
        <w:br/>
        <w:t xml:space="preserve">Arbetsbeskrivning </w:t>
        <w:br/>
        <w:br/>
        <w:t xml:space="preserve">Vi fick ett brev till redaktionen som beskrev hur det fuskades med datummärkningen av kött på en av landets största ICA-Maxibutiker. Det fanns också uppgifter om hur gammalt missfärgat kött maldes ner till köttfärs. </w:t>
        <w:br/>
        <w:br/>
        <w:t xml:space="preserve">Vi konstaterade ganska snabbt att tipset om fusket med datummärkningen mycket väl kunde stämma. Några kvällsbesök visade att mycket stora mängder köttfärs fanns i butiken strax för stängningsdags men på morgonen var all köttfärs som fanns i butiken märkt med dagens datum. Vart tog den gamla vägen? Slängdes den eller stämde det att den märktes om med ny datum? </w:t>
        <w:br/>
        <w:br/>
        <w:t xml:space="preserve">Vi insåg också att det inte räckte med ett vittne som beskrev missförhållandena utan vi behövde någon form av konkret bevis. Under ganska lång tid diskuterade vi olika lösningar och idéer. </w:t>
        <w:br/>
        <w:t xml:space="preserve">Det var fotografen Rune Bergström som slutligen ”kom på” hur vi skulle gå tillväga. Små olikfärgade klisterlappar blev lösningen.   </w:t>
        <w:br/>
        <w:br/>
        <w:t xml:space="preserve">Vi valde ut fyra stora butiker i Stockholmsrådet, Maxi-butikerna i Nacka, Haninge, Botkyrka och Södertälje. Från en av dessa hade vårt tips kommit men de övriga tre valdes helt slumpmässigt.   </w:t>
        <w:br/>
        <w:t xml:space="preserve">Sent på kvällen, strax innan stängning, gick vi in i butikerna och satte små olikfärgade klisterlappar under ett antal köttfärsförpackningar. Antalet paket varierade mellan butikerna beroende på förutsättningarna. Det var ibland svårt att arbeta ostört utan att bli upptäckta av personal eller andra kunder. </w:t>
        <w:br/>
        <w:t xml:space="preserve">Vi noterade vikten och färgen på klisterlappen för att kunna avgöra om det var samma paket köttfärs som eventuellt skulle gå att återfinna på morgonen efter. Totalt märkte vi upp 14 paket i de fyra stora ICA-Maxibutikerna. </w:t>
        <w:br/>
        <w:br/>
        <w:t xml:space="preserve">Mer än hälften, åtta stycken, av de uppmärkta köttfärspaketen låg i butikshyllorna på morgonen. Nu med ny plast, ny etikett med ny packdatum och sista förbrukningsdag. </w:t>
        <w:br/>
        <w:t xml:space="preserve">De förpackningar vi inte återfann kan redan ha sålts eftersom det inte var möjligt för oss att besöka alla butiker direkt efter de öppnade 08.00 på morgonen. </w:t>
        <w:br/>
        <w:br/>
        <w:t xml:space="preserve">Vi lyckades också med dold kamera komma innanför köttdisken i en av butikerna, ICA-Maxi i Botkyrka. På bilderna kan man bl.a. se chefen för köttavdelningen själv delta i arbetet med att dra bort plasten från köttpaketen och märka om dessa med ny datum. Det finns också bilder på en ”balja” i kylrummet där det ligger kött av olika former slängt. Enligt Daniel som arbetat i butiken, blandas detta upp med nytt kött och mals sedan till ”ny” köttfärs. </w:t>
        <w:br/>
        <w:br/>
        <w:t xml:space="preserve">Utöver själva metoden att avslöja datumfusket innehåller även arbetet ett stort och omfattande vanligt researcharbete av personer och företag som är inblandade. Vi arbetade med reportaget under cirka två månader. </w:t>
        <w:br/>
        <w:t xml:space="preserve">Det unika med reportaget är att vi lyckades belägga något som det talats om i alla år inom livsmedelsjournalistiken. Åtskilliga artiklar och inslag har beskrivit liknande misstankar men tack vare den okonventionella metoden kunde vi bevisa fusket och fick därmed också ett kraftigt genomslag.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8:00Z</dcterms:created>
  <dc:creator>Laila Wold</dc:creator>
  <dc:description/>
  <cp:keywords/>
  <dc:language>en-US</dc:language>
  <cp:lastModifiedBy>Laila Wold</cp:lastModifiedBy>
  <dcterms:modified xsi:type="dcterms:W3CDTF">2008-03-13T09:58:00Z</dcterms:modified>
  <cp:revision>2</cp:revision>
  <dc:subject/>
  <dc:title>kopior och arbetsbeskrivningar postade idag) </dc:title>
</cp:coreProperties>
</file>