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betsbeskrivning ”Dyrkat lås”.</w:t>
      </w:r>
    </w:p>
    <w:p>
      <w:pPr>
        <w:pStyle w:val="Normal"/>
        <w:rPr/>
      </w:pPr>
      <w:r>
        <w:rPr/>
      </w:r>
    </w:p>
    <w:p>
      <w:pPr>
        <w:pStyle w:val="Normal"/>
        <w:rPr/>
      </w:pPr>
      <w:r>
        <w:rPr/>
        <w:t>Reportaget som avslöjade hur enkelt det är att dyrka upp Assas storsäljande EVO-lås gjordes av Hasse Johansson och sändes i Uppdrag Granskning den 29/10 2008.</w:t>
      </w:r>
    </w:p>
    <w:p>
      <w:pPr>
        <w:pStyle w:val="Normal"/>
        <w:rPr/>
      </w:pPr>
      <w:r>
        <w:rPr/>
      </w:r>
    </w:p>
    <w:p>
      <w:pPr>
        <w:pStyle w:val="Normal"/>
        <w:rPr/>
      </w:pPr>
      <w:r>
        <w:rPr/>
        <w:t>Det började med ett tips om ett klipp på internetsajten Youtube. Där dyrkade en okänd person upp det aktuella ytterdörrslåset på bara tio sekunder. När vi gjorde en arkivsökning visade det sig att klippet redan fått viss uppmärksamhet i nyhetsmedia. Där lyckades dock Assas ledning effektivt begrava historien genom att påstå att det inte alls var så enkelt att dyrka upp låset som det såg ut och att det bara var låssmeder som hade den kunskapen som krävdes.</w:t>
      </w:r>
    </w:p>
    <w:p>
      <w:pPr>
        <w:pStyle w:val="Normal"/>
        <w:rPr/>
      </w:pPr>
      <w:r>
        <w:rPr/>
      </w:r>
    </w:p>
    <w:p>
      <w:pPr>
        <w:pStyle w:val="Normal"/>
        <w:rPr/>
      </w:pPr>
      <w:r>
        <w:rPr/>
        <w:t>Även Stöldskyddsföreningen, som rekommenderat låset, försäkrade att det inte var någon fara. Denna tvärsäkra hållning från låsbranschen gjorde att nyheten om dyrkningsfilmen på Youtube i princip passerade obemärkt förbi. Eftersom det handlade om Sveriges mest sålda lås var det mycket pengar som stod på spel och säkert många som drog en suck av lättnad när folkstormen uteblev.</w:t>
      </w:r>
    </w:p>
    <w:p>
      <w:pPr>
        <w:pStyle w:val="Normal"/>
        <w:rPr/>
      </w:pPr>
      <w:r>
        <w:rPr/>
      </w:r>
    </w:p>
    <w:p>
      <w:pPr>
        <w:pStyle w:val="Normal"/>
        <w:rPr/>
      </w:pPr>
      <w:r>
        <w:rPr/>
        <w:t>För ett ögonblick svalde även vi betet och var nära att lägga jobbet. Men vår programredaktör tyckte att det ändå var värt att syna Assas påstående.</w:t>
      </w:r>
    </w:p>
    <w:p>
      <w:pPr>
        <w:pStyle w:val="Normal"/>
        <w:rPr/>
      </w:pPr>
      <w:r>
        <w:rPr/>
      </w:r>
    </w:p>
    <w:p>
      <w:pPr>
        <w:pStyle w:val="Normal"/>
        <w:rPr/>
      </w:pPr>
      <w:r>
        <w:rPr/>
        <w:t>Vi inledde därför något som får betraktas som ett blixtgräv med en enda grundfråga; Är Assa EVO ett säkert lås?</w:t>
      </w:r>
    </w:p>
    <w:p>
      <w:pPr>
        <w:pStyle w:val="Normal"/>
        <w:rPr/>
      </w:pPr>
      <w:r>
        <w:rPr/>
      </w:r>
    </w:p>
    <w:p>
      <w:pPr>
        <w:pStyle w:val="Normal"/>
        <w:rPr/>
      </w:pPr>
      <w:r>
        <w:rPr/>
        <w:t xml:space="preserve">Arbetsmetoden vi använde var att i ett tidigt skede kontakta Assa för att få deras argument. Varje gång vi sedan lyckades slå hål på Assas påståenden justerade dom sin information, dels till oss och dels till sina kunder i olika pressmeddelanden och annonser. Det blev en slags katt- och råttalek som hela tiden ändrade förutsättningarna för vårt jobb. </w:t>
      </w:r>
    </w:p>
    <w:p>
      <w:pPr>
        <w:pStyle w:val="Normal"/>
        <w:rPr/>
      </w:pPr>
      <w:r>
        <w:rPr/>
      </w:r>
    </w:p>
    <w:p>
      <w:pPr>
        <w:pStyle w:val="Normal"/>
        <w:rPr/>
      </w:pPr>
      <w:r>
        <w:rPr/>
        <w:t>En del uttalanden från Assa var förvånansvärt enkla att slå hål på. Assa påstod att det var låssmeders kunskap som läckt ut på Youtube. Det räckte med att ringa upp ett antal låssmeder samt deras riksförbund för att konstatera att den aktuella dyrkningsmetoden absolut inte användes av yrkesmän.</w:t>
      </w:r>
    </w:p>
    <w:p>
      <w:pPr>
        <w:pStyle w:val="Normal"/>
        <w:rPr/>
      </w:pPr>
      <w:r>
        <w:rPr/>
      </w:r>
    </w:p>
    <w:p>
      <w:pPr>
        <w:pStyle w:val="Normal"/>
        <w:rPr/>
      </w:pPr>
      <w:r>
        <w:rPr/>
        <w:t>Sedan påstod Assa att det bara var på felmonterade dörrar, med en dörrspringa som var större än 3 millimeter, som låsen kunde dyrkas upp. Det räckte med att läsa Assas egen monteringsanvisning för att konstatera att det var en efterhandskonstruktion. Assa rekommenderade själva en dörrspringa ända upp till 7 millimeter.</w:t>
      </w:r>
    </w:p>
    <w:p>
      <w:pPr>
        <w:pStyle w:val="Normal"/>
        <w:rPr/>
      </w:pPr>
      <w:r>
        <w:rPr/>
      </w:r>
    </w:p>
    <w:p>
      <w:pPr>
        <w:pStyle w:val="Normal"/>
        <w:rPr/>
      </w:pPr>
      <w:r>
        <w:rPr/>
        <w:t xml:space="preserve">Vi pratade med alla yrkesgrupper som på något sätt hade information om hur lås i allmänhet och EVO-låsen i synnerhet fungerar;  Dörrtillverkare, låstillverkare, försäljare, montörer/snickare, låssmeder, privatpersoner mfl. </w:t>
      </w:r>
    </w:p>
    <w:p>
      <w:pPr>
        <w:pStyle w:val="Normal"/>
        <w:rPr/>
      </w:pPr>
      <w:r>
        <w:rPr/>
      </w:r>
    </w:p>
    <w:p>
      <w:pPr>
        <w:pStyle w:val="Normal"/>
        <w:rPr/>
      </w:pPr>
      <w:r>
        <w:rPr/>
        <w:t>Parallellt med rena faktakollar gjorde vi försök att själva dyrka upp EVO-lås. Först kontaktade vi helt enkelt bekanta, och bekantas bekanta, för att be dom dyrka upp sina egna lås. I det här fallet var castingen knepigare än man kan tro.</w:t>
      </w:r>
    </w:p>
    <w:p>
      <w:pPr>
        <w:pStyle w:val="Normal"/>
        <w:rPr/>
      </w:pPr>
      <w:r>
        <w:rPr/>
      </w:r>
    </w:p>
    <w:p>
      <w:pPr>
        <w:pStyle w:val="Normal"/>
        <w:rPr/>
      </w:pPr>
      <w:r>
        <w:rPr/>
        <w:t>Skulle du kunna bända lite i ditt svindyra hus och visa hur enkelt tjuven kan göra inbrott hos just dig så kommer vi och filmar???</w:t>
      </w:r>
    </w:p>
    <w:p>
      <w:pPr>
        <w:pStyle w:val="Normal"/>
        <w:rPr/>
      </w:pPr>
      <w:r>
        <w:rPr/>
      </w:r>
    </w:p>
    <w:p>
      <w:pPr>
        <w:pStyle w:val="Normal"/>
        <w:rPr/>
      </w:pPr>
      <w:r>
        <w:rPr/>
        <w:t>Men vi fick i alla fall folk att testa och många fick också upp sina lås. Vi trodde knappt våra ögon när vi såg hur enkelt det var. Sveriges mest sålda lås, omhuldat av en hel bransch, var rena barnleken att dyrka upp. Men vi insåg att tittarna kanske skulle tro att vi använt oss av låssmeder, vilket naturligtvis inte var fallet. Vi var tvungna att hitta en person som verkligen inte kunde misstänkas för att vara låssmed eller ens särskilt händig. Valet föll på mig som reporter...</w:t>
      </w:r>
    </w:p>
    <w:p>
      <w:pPr>
        <w:pStyle w:val="Normal"/>
        <w:rPr/>
      </w:pPr>
      <w:r>
        <w:rPr/>
      </w:r>
    </w:p>
    <w:p>
      <w:pPr>
        <w:pStyle w:val="Normal"/>
        <w:rPr/>
      </w:pPr>
      <w:r>
        <w:rPr/>
        <w:t>Jag misslyckades med att få upp låset på den första dörren men på den andra gick det snabbt. Gång på gång dyrkade jag upp det säkra låset på tio sekunder.</w:t>
      </w:r>
    </w:p>
    <w:p>
      <w:pPr>
        <w:pStyle w:val="Normal"/>
        <w:rPr/>
      </w:pPr>
      <w:r>
        <w:rPr/>
      </w:r>
    </w:p>
    <w:p>
      <w:pPr>
        <w:pStyle w:val="Normal"/>
        <w:rPr/>
      </w:pPr>
      <w:r>
        <w:rPr/>
        <w:t>I samma veva som vi trodde att reportaget var i hamn kontrade Assa med en lösning till sina kunder. Ett gratis brytskydd som skulle göra det omöjligt att dyrka upp låset. Men enligt Assa var det bara kunder med större dörrspringa än 3 millimeter som behövde skyddet. Vi gjorde som vi gjort hela tiden, nämligen kollade Assas påstående med verkligheten. Vi filmade hur en villaägare, med mindre springa än 3 millimeter, dyrkade upp sitt lås. det gick på mindre än tio sekunder.</w:t>
      </w:r>
    </w:p>
    <w:p>
      <w:pPr>
        <w:pStyle w:val="Normal"/>
        <w:rPr/>
      </w:pPr>
      <w:r>
        <w:rPr/>
      </w:r>
    </w:p>
    <w:p>
      <w:pPr>
        <w:pStyle w:val="Normal"/>
        <w:rPr/>
      </w:pPr>
      <w:r>
        <w:rPr/>
        <w:t xml:space="preserve">Assa fortsatte mata ut information på sin hemsida; Dom bad kunderna pröva stoppa in en femkrona i dörrspringan. Fick dom inte in femkronan var det verkligen, absolut, helt säkert. Vi bad villaägaren skruva in sin dörr så att det inte gick att få in en femkrona eller ens en femtioöring. Han lyckades ändå dyrka upp låset! Bilderna gick inte att blunda för, nu var vi i hamn. </w:t>
      </w:r>
    </w:p>
    <w:p>
      <w:pPr>
        <w:pStyle w:val="Normal"/>
        <w:rPr/>
      </w:pPr>
      <w:r>
        <w:rPr/>
      </w:r>
    </w:p>
    <w:p>
      <w:pPr>
        <w:pStyle w:val="Normal"/>
        <w:rPr/>
      </w:pPr>
      <w:r>
        <w:rPr/>
        <w:t xml:space="preserve">Som en sista pusselbit i vårt reportage bekräftade Assa att de känt till problemen med EVO-låsen under en längre tid men ändå valt att inte informera sina kunder. Istället hade dom fortsatt att marknadsföra och sälja låsen som det bästa och säkraste man kunde ha i sin ytterdörr. </w:t>
      </w:r>
    </w:p>
    <w:p>
      <w:pPr>
        <w:pStyle w:val="Normal"/>
        <w:rPr/>
      </w:pPr>
      <w:r>
        <w:rPr/>
      </w:r>
    </w:p>
    <w:p>
      <w:pPr>
        <w:pStyle w:val="Normal"/>
        <w:rPr/>
      </w:pPr>
      <w:r>
        <w:rPr/>
        <w:t xml:space="preserve">Vi hade för övrigt stora problem med att få Assa att ställa upp framför kameran. Vid ett par tillfällen ställde Assas VD in inbokade intervjuer och gav sedan beskedet att de inte ville medverka. Men vi gav oss inte utan berättade om vad vi skulle publicera och fick VD:n att förstå att han måste svara på kritiken framför kameran. </w:t>
      </w:r>
    </w:p>
    <w:p>
      <w:pPr>
        <w:pStyle w:val="Normal"/>
        <w:rPr/>
      </w:pPr>
      <w:r>
        <w:rPr/>
      </w:r>
    </w:p>
    <w:p>
      <w:pPr>
        <w:pStyle w:val="Normal"/>
        <w:rPr/>
      </w:pPr>
      <w:r>
        <w:rPr/>
        <w:t xml:space="preserve">Eftersom EVO-låsen sålts i miljontals exemplar väckte reportaget om låsskandalen starka reaktioner. Assa var tvungna att förstärka personalstyrkan för att försöka svara på frågor från upprörda kunder, Både Låssmedernas Riksförbund och Villaägarföreningen krävde att Assa skulle ta sitt ansvar och ersätta sina kunder. Konsumentverket och Allmänna reklamationsnämnden fick ta emot en rad anmälningar. I skrivandets stund har inget av dessa ärenden hunnit avgöras. Det är alltså oklart om Assa kommer att bli ersättningskyldiga. </w:t>
      </w:r>
    </w:p>
    <w:p>
      <w:pPr>
        <w:pStyle w:val="Normal"/>
        <w:rPr/>
      </w:pPr>
      <w:r>
        <w:rPr/>
      </w:r>
    </w:p>
    <w:p>
      <w:pPr>
        <w:pStyle w:val="Normal"/>
        <w:rPr/>
      </w:pPr>
      <w:r>
        <w:rPr/>
        <w:t>De stora konkreta följderna är att Stöldskyddsföreningen, på grund av reportaget, ska ändra sitt testsystem för att något liknande inte ska kunna hända igen. Gemensamt har hela låsbranschen beslutat att ALLA tidigare godkända lås ska testas på nytt.</w:t>
      </w:r>
    </w:p>
    <w:p>
      <w:pPr>
        <w:pStyle w:val="Normal"/>
        <w:rPr/>
      </w:pPr>
      <w:r>
        <w:rPr/>
      </w:r>
    </w:p>
    <w:p>
      <w:pPr>
        <w:pStyle w:val="Normal"/>
        <w:rPr/>
      </w:pPr>
      <w:r>
        <w:rPr/>
        <w:t>Reportaget ”Dyrkat lås” tog fyra veckor att göra. Det fick stor spridning i andra medier och uteslutande positiv kritik från både myndigheter och kollegor. Projektet har inte anmälts till Granskningsnämnden eller annan instans.</w:t>
      </w:r>
    </w:p>
    <w:p>
      <w:pPr>
        <w:pStyle w:val="Normal"/>
        <w:rPr/>
      </w:pPr>
      <w:r>
        <w:rPr/>
      </w:r>
    </w:p>
    <w:p>
      <w:pPr>
        <w:pStyle w:val="Normal"/>
        <w:rPr/>
      </w:pPr>
      <w:r>
        <w:rPr/>
        <w:t>Förutom reportern Hasse Johansson deltog fotografen/redigeraren Fredrik Westerberg samt redaktören Nicke Nordmark i arbet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for SVT Semi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VTRubrik1">
    <w:name w:val="SVT Rubrik 1"/>
    <w:basedOn w:val="Heading1"/>
    <w:next w:val="Normal"/>
    <w:qFormat/>
    <w:pPr>
      <w:numPr>
        <w:ilvl w:val="0"/>
        <w:numId w:val="0"/>
      </w:numPr>
      <w:outlineLvl w:val="9"/>
    </w:pPr>
    <w:rPr>
      <w:rFonts w:ascii="Myriad for SVT SemiBold" w:hAnsi="Myriad for SVT SemiBold" w:cs="Myriad for SVT SemiBold"/>
      <w:b w:val="false"/>
      <w:sz w:val="27"/>
    </w:rPr>
  </w:style>
  <w:style w:type="paragraph" w:styleId="SVTRubrik2">
    <w:name w:val="SVT Rubrik 2"/>
    <w:basedOn w:val="Heading2"/>
    <w:next w:val="Normal"/>
    <w:qFormat/>
    <w:pPr>
      <w:numPr>
        <w:ilvl w:val="0"/>
        <w:numId w:val="0"/>
      </w:numPr>
      <w:outlineLvl w:val="9"/>
    </w:pPr>
    <w:rPr>
      <w:rFonts w:ascii="Myriad for SVT SemiBold" w:hAnsi="Myriad for SVT SemiBold" w:cs="Myriad for SVT SemiBold"/>
      <w:b w:val="false"/>
      <w:i w:val="false"/>
      <w:kern w:val="2"/>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53:00Z</dcterms:created>
  <dc:creator>haj2</dc:creator>
  <dc:description/>
  <cp:keywords/>
  <dc:language>en-US</dc:language>
  <cp:lastModifiedBy>Christina Kennedy</cp:lastModifiedBy>
  <dcterms:modified xsi:type="dcterms:W3CDTF">2009-03-03T10:53:00Z</dcterms:modified>
  <cp:revision>2</cp:revision>
  <dc:subject/>
  <dc:title>Arbetsbeskrivning ”Dyrkat lås”</dc:title>
</cp:coreProperties>
</file>