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iksradio:</w:t>
      </w:r>
    </w:p>
    <w:p>
      <w:pPr>
        <w:pStyle w:val="Normal"/>
        <w:rPr>
          <w:b/>
          <w:b/>
          <w:sz w:val="48"/>
          <w:szCs w:val="48"/>
        </w:rPr>
      </w:pPr>
      <w:r>
        <w:rPr>
          <w:b/>
          <w:sz w:val="48"/>
          <w:szCs w:val="48"/>
        </w:rPr>
        <w:t xml:space="preserve">Arbetsmarknadens gästrum </w:t>
      </w:r>
    </w:p>
    <w:p>
      <w:pPr>
        <w:pStyle w:val="Normal"/>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rPr/>
      </w:pPr>
      <w:r>
        <w:rPr>
          <w:b/>
          <w:sz w:val="20"/>
          <w:szCs w:val="20"/>
        </w:rPr>
        <w:t>”</w:t>
      </w:r>
      <w:r>
        <w:rPr>
          <w:b/>
          <w:sz w:val="20"/>
          <w:szCs w:val="20"/>
        </w:rPr>
        <w:t xml:space="preserve">De är ju litauer, vet du! </w:t>
      </w:r>
      <w:r>
        <w:rPr>
          <w:b/>
          <w:i/>
          <w:sz w:val="20"/>
          <w:szCs w:val="20"/>
        </w:rPr>
        <w:t>Vi</w:t>
      </w:r>
      <w:r>
        <w:rPr>
          <w:b/>
          <w:sz w:val="20"/>
          <w:szCs w:val="20"/>
        </w:rPr>
        <w:t xml:space="preserve"> är vana vid bekvämligheter, men det är inte </w:t>
      </w:r>
      <w:r>
        <w:rPr>
          <w:b/>
          <w:i/>
          <w:sz w:val="20"/>
          <w:szCs w:val="20"/>
        </w:rPr>
        <w:t>dom</w:t>
      </w:r>
      <w:r>
        <w:rPr>
          <w:b/>
          <w:sz w:val="20"/>
          <w:szCs w:val="20"/>
        </w:rPr>
        <w:t>!”(Byggarbetsgivare, Göteborg)</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t>
      </w:r>
      <w:r>
        <w:rPr>
          <w:b/>
          <w:sz w:val="20"/>
          <w:szCs w:val="20"/>
        </w:rPr>
        <w:t>Vi har fått ett kategoriserat boende med den utländska arbetskraften, vi har vridit klockan tillbaka hundra år i tiden”(Miljöinspektör, Höganä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w:t>
      </w:r>
      <w:r>
        <w:rPr>
          <w:b/>
          <w:sz w:val="20"/>
          <w:szCs w:val="20"/>
          <w:lang w:val="en-GB"/>
        </w:rPr>
        <w:t xml:space="preserve">Seven people can sleep here. </w:t>
      </w:r>
      <w:r>
        <w:rPr>
          <w:b/>
          <w:sz w:val="20"/>
          <w:szCs w:val="20"/>
        </w:rPr>
        <w:t>It’s okey. No cold.”(Polsk byggjobbare som bor i industriloka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w:t>
      </w:r>
      <w:r>
        <w:rPr>
          <w:b/>
          <w:sz w:val="20"/>
          <w:szCs w:val="20"/>
        </w:rPr>
        <w:t>Jag vet inte om det är en konstig fråga du ställer eller om det är en fråga som ingen bryr sig om” (Tolk Byggnads, Malmö)</w:t>
      </w:r>
    </w:p>
    <w:p>
      <w:pPr>
        <w:pStyle w:val="Normal"/>
        <w:rPr>
          <w:b/>
          <w:b/>
          <w:sz w:val="20"/>
          <w:szCs w:val="20"/>
        </w:rPr>
      </w:pPr>
      <w:r>
        <w:rPr>
          <w:b/>
          <w:sz w:val="20"/>
          <w:szCs w:val="20"/>
        </w:rPr>
      </w:r>
    </w:p>
    <w:p>
      <w:pPr>
        <w:pStyle w:val="Normal"/>
        <w:rPr/>
      </w:pPr>
      <w:r>
        <w:rPr>
          <w:i/>
        </w:rPr>
        <w:t>Vilka deltog i arbetet:</w:t>
      </w:r>
      <w:r>
        <w:rPr/>
        <w:t xml:space="preserve"> Reporter Anna Jaktén</w:t>
      </w:r>
    </w:p>
    <w:p>
      <w:pPr>
        <w:pStyle w:val="Normal"/>
        <w:rPr/>
      </w:pPr>
      <w:r>
        <w:rPr/>
      </w:r>
    </w:p>
    <w:p>
      <w:pPr>
        <w:pStyle w:val="Normal"/>
        <w:rPr/>
      </w:pPr>
      <w:r>
        <w:rPr>
          <w:i/>
        </w:rPr>
        <w:t xml:space="preserve">Var publicerades jobbet: </w:t>
      </w:r>
      <w:r>
        <w:rPr/>
        <w:t>Kaliber, Sveriges Radio P1 samt nyheter i Ekot</w:t>
      </w:r>
    </w:p>
    <w:p>
      <w:pPr>
        <w:pStyle w:val="Normal"/>
        <w:rPr/>
      </w:pPr>
      <w:r>
        <w:rPr/>
      </w:r>
    </w:p>
    <w:p>
      <w:pPr>
        <w:pStyle w:val="Normal"/>
        <w:rPr/>
      </w:pPr>
      <w:r>
        <w:rPr>
          <w:i/>
        </w:rPr>
        <w:t>När sändes det:</w:t>
      </w:r>
      <w:r>
        <w:rPr/>
        <w:t xml:space="preserve"> 14 oktober 2007</w:t>
      </w:r>
    </w:p>
    <w:p>
      <w:pPr>
        <w:pStyle w:val="Normal"/>
        <w:rPr/>
      </w:pPr>
      <w:r>
        <w:rPr/>
      </w:r>
    </w:p>
    <w:p>
      <w:pPr>
        <w:pStyle w:val="Normal"/>
        <w:rPr/>
      </w:pPr>
      <w:r>
        <w:rPr>
          <w:i/>
        </w:rPr>
        <w:t>Hur fick du ursprungsidén:</w:t>
      </w:r>
      <w:r>
        <w:rPr/>
        <w:t xml:space="preserve"> 2004 besökte jag ett magasin i ett industriområde, där flera utländska gästarbetare bodde. Det var en vidrig och farlig boplats och synen berörde mig mycket. Men jag visste inte vad jag kunde göra journalistiskt – att bara berätta att det fanns folk som bodde så räckte inte och jag lyckades inte intervjua någon av de som bodde / bott i magasinet. Men ämnet har legat och gnagt och jag har efter detta sett flera andra exempel. </w:t>
      </w:r>
    </w:p>
    <w:p>
      <w:pPr>
        <w:pStyle w:val="Normal"/>
        <w:rPr/>
      </w:pPr>
      <w:r>
        <w:rPr/>
        <w:t xml:space="preserve">Sommaren 2007 satt jag på Länsrätten och bläddrade i domar och såg då av en händelse ett ärende som rörde en polsk medborgare som var skriven i sin arbetsgivares lokaler i ett industriområde i Göteborg. Jag cyklade ut dit och kollade. Därefter ägnade jag en vecka åt att ”planerat planlöst” cykla runt i industriområden för att ta reda på var folk bor. Jag hittade en notis om inspektioner av gästarbetares bostäder, gjorda av Miljökontoret i Höganäs. När jag träffade miljöinspektörerna, såg bilder och hörde om deras erfarenheter fick jag än mer bekräftelse i att detta inte var ett marginellt problem. Genom mötet med inspektörerna föddes tanken om hur jag skulle kunna göra en bred undersökning om ämnet utifrån kommunernas ansvar för hälsosamma och säkra bostäder. </w:t>
      </w:r>
    </w:p>
    <w:p>
      <w:pPr>
        <w:pStyle w:val="Normal"/>
        <w:rPr/>
      </w:pPr>
      <w:r>
        <w:rPr/>
      </w:r>
    </w:p>
    <w:p>
      <w:pPr>
        <w:pStyle w:val="Normal"/>
        <w:rPr/>
      </w:pPr>
      <w:r>
        <w:rPr>
          <w:i/>
        </w:rPr>
        <w:t>Arbetsmetoder och källor:</w:t>
      </w:r>
      <w:r>
        <w:rPr/>
        <w:t xml:space="preserve"> Jag har, som sagt, cyklat väldigt mycket. Med cykel kan man leta sig fram till de mest undangömda platserna i de ruffigaste industriområdena – och sedan snabbt och tryggt komma därifrån om det behövs. Flera källor har jag hittat genom att cykla och sedan knacka på. Mycket av arbetet handlade om att ”ställa in ögonen” på fenomenet och sedan prata runt med folk jag mötte på plats. </w:t>
      </w:r>
    </w:p>
    <w:p>
      <w:pPr>
        <w:pStyle w:val="Normal"/>
        <w:rPr/>
      </w:pPr>
      <w:r>
        <w:rPr/>
        <w:t>Vid sidan av detta gjorde jag en första grundresearch  - annan press, myndigheter, lagstiftning etc. Det fanns många lokala exempel, notiser om arbetare som levt oacceptabelt. Men det fanns ingen samlad bild.</w:t>
      </w:r>
    </w:p>
    <w:p>
      <w:pPr>
        <w:pStyle w:val="Normal"/>
        <w:rPr/>
      </w:pPr>
      <w:r>
        <w:rPr/>
        <w:t>För att ringa in problematiken talade jag med källor som på olika vis kan ha stött på gästarbetare som bott på oacceptabla platser som en slags bieffekt av sitt ”vanliga” arbete, t ex räddningstjänst, fackförbund, arbetsmiljöinspektion, kommunala byggnadskontor, miljö och hälsoskydd. Källor har lotsat vidare mig till andra källor. Hos flera har jag fått se bilder eller blivit visade hemska bostäder.</w:t>
      </w:r>
    </w:p>
    <w:p>
      <w:pPr>
        <w:pStyle w:val="Normal"/>
        <w:rPr/>
      </w:pPr>
      <w:r>
        <w:rPr/>
        <w:t>Ingen myndighet eller dylikt har frågan på sitt bord, men jag kom fram till att det tydligaste ansvaret föll på kommunernas miljökontor. Därför skickade jag ut en enkät till alla landets kommuner för att få svar på vilka erfarenheter de hade. Några kommuner var medvetna om problematiken och arbetade aktivt för att ställa krav på arbetsgivarna. Detta gäller framför allt kommuner i norra Sverige, där bärplockare levt under vidriga förhållanden. Många kommuner uppgav att de inte har tid och kraft att göra oanmälda inspektioner av bostäder och att utländska gästarbetare inte känner till sina rättigheter eller vad som är rimligt att kräva. Ett fåtal kommuner hade en arrogant attityd i sina svar – som ”</w:t>
      </w:r>
      <w:r>
        <w:rPr>
          <w:rFonts w:cs="Tahoma"/>
          <w:color w:val="000000"/>
        </w:rPr>
        <w:t xml:space="preserve"> Vi känner inte till några bärplockare i Huddinge kommun. Om bostäder vet vi inget.”</w:t>
      </w:r>
    </w:p>
    <w:p>
      <w:pPr>
        <w:pStyle w:val="Normal"/>
        <w:rPr/>
      </w:pPr>
      <w:r>
        <w:rPr/>
        <w:t xml:space="preserve">Jag har varit i kontakt med ett stort antal byggföretag som annonserar ut utländsk arbetskraft, framför allt på Blocket.se, men också via annonser i tidningar. </w:t>
      </w:r>
    </w:p>
    <w:p>
      <w:pPr>
        <w:pStyle w:val="Normal"/>
        <w:rPr/>
      </w:pPr>
      <w:r>
        <w:rPr/>
        <w:t>Jag har granskat ett antal grönsaksodlare och byggföretag som jag vet låter sina utländska arbetare bo på platser som inte är acceptabla som bostäder och begärt ut handlingar om företagen hos kommuner, arbetsmiljöinspektion, tingsrätt etc. Jag har haft viss hjälp av tolk och av en polsktalande kollega.</w:t>
      </w:r>
    </w:p>
    <w:p>
      <w:pPr>
        <w:pStyle w:val="Normal"/>
        <w:rPr/>
      </w:pPr>
      <w:r>
        <w:rPr/>
      </w:r>
    </w:p>
    <w:p>
      <w:pPr>
        <w:pStyle w:val="Normal"/>
        <w:rPr/>
      </w:pPr>
      <w:r>
        <w:rPr>
          <w:i/>
        </w:rPr>
        <w:t>Problem under arbetets gång:</w:t>
      </w:r>
      <w:r>
        <w:rPr/>
        <w:t xml:space="preserve"> Jag träffade flera arbetare som bodde under hemska förhållanden, men det var svårt att hitta någon som ville prata. De polska arbetare som jag besökte i programmet intervjuades bara en vecka före sändning. Få, kanske inte någon, har  intresse av att lyfta problemet – arbetsgivare (ofta så kallade bemanningsföretag), arbetstagare (gästarbetare) och ”arbetsköpare” (den som t ex anlitar utländska hantverkare) – alla är intresserade av att boendet ska vara så billigt som möjligt. </w:t>
      </w:r>
    </w:p>
    <w:p>
      <w:pPr>
        <w:pStyle w:val="Normal"/>
        <w:rPr/>
      </w:pPr>
      <w:r>
        <w:rPr/>
        <w:t xml:space="preserve">Det svåra var också att bena ut i mitt eget huvud vad som ska ses som ett acceptabelt boende och inte. Om nu arbetarna själva tycker att de har det relativt bra, jämfört med i hemlandet? Jag kom här fram till två synsätt som jag relaterade allt till. Dels att en vuxen människa får bo </w:t>
      </w:r>
      <w:r>
        <w:rPr>
          <w:i/>
        </w:rPr>
        <w:t>dåligt</w:t>
      </w:r>
      <w:r>
        <w:rPr/>
        <w:t xml:space="preserve">, men inte </w:t>
      </w:r>
      <w:r>
        <w:rPr>
          <w:i/>
        </w:rPr>
        <w:t>farligt</w:t>
      </w:r>
      <w:r>
        <w:rPr/>
        <w:t>. Dels att reportaget kan ses som ren ”konsumentinformation”, att gästarbetares bostäder och levnadsförhållanden är en del i det som vi köper om vi köper billig arbetskraft och att vi därför bör veta hur det ligger till.</w:t>
      </w:r>
    </w:p>
    <w:p>
      <w:pPr>
        <w:pStyle w:val="Normal"/>
        <w:rPr/>
      </w:pPr>
      <w:r>
        <w:rPr/>
      </w:r>
    </w:p>
    <w:p>
      <w:pPr>
        <w:pStyle w:val="Normal"/>
        <w:rPr/>
      </w:pPr>
      <w:r>
        <w:rPr>
          <w:i/>
        </w:rPr>
        <w:t>Hur lång tid tog arbetet:</w:t>
      </w:r>
      <w:r>
        <w:rPr/>
        <w:t xml:space="preserve"> Ungefär sex veckor.</w:t>
      </w:r>
    </w:p>
    <w:p>
      <w:pPr>
        <w:pStyle w:val="Normal"/>
        <w:rPr/>
      </w:pPr>
      <w:r>
        <w:rPr/>
      </w:r>
    </w:p>
    <w:p>
      <w:pPr>
        <w:pStyle w:val="Normal"/>
        <w:rPr/>
      </w:pPr>
      <w:r>
        <w:rPr>
          <w:i/>
        </w:rPr>
        <w:t>Följder och reaktioner:</w:t>
      </w:r>
      <w:r>
        <w:rPr>
          <w:b/>
        </w:rPr>
        <w:t xml:space="preserve"> </w:t>
      </w:r>
      <w:r>
        <w:rPr/>
        <w:t>Uppmärksamhet och debatter i andra medier, till exempel SVT:s morgonsoffa, Svenska Dagbladet, fackpress. I flera kommuner har problematiken uppmärksammats. Myndigheter, som Socialstyrelsen och Migrationsverket, har diskuterat ansvarsfrågan, vem som egentligen ”äger problemet”. Interpellation och diskussion i Riksdagen om reportaget och villkoren för gästarbetare.</w:t>
      </w:r>
    </w:p>
    <w:p>
      <w:pPr>
        <w:pStyle w:val="Normal"/>
        <w:rPr/>
      </w:pPr>
      <w:r>
        <w:rPr/>
      </w:r>
    </w:p>
    <w:p>
      <w:pPr>
        <w:pStyle w:val="Normal"/>
        <w:rPr/>
      </w:pPr>
      <w:r>
        <w:rPr>
          <w:i/>
        </w:rPr>
        <w:t>Anmälts till Granskningsnämnden eller annan instans:</w:t>
      </w:r>
      <w:r>
        <w:rPr/>
        <w:t xml:space="preserve"> Nej.</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C261C"/>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9:00Z</dcterms:created>
  <dc:creator>GBAnna</dc:creator>
  <dc:description/>
  <cp:keywords/>
  <dc:language>en-US</dc:language>
  <cp:lastModifiedBy>Laila Wold</cp:lastModifiedBy>
  <cp:lastPrinted>2008-01-11T14:42:00Z</cp:lastPrinted>
  <dcterms:modified xsi:type="dcterms:W3CDTF">2008-03-13T09:49:00Z</dcterms:modified>
  <cp:revision>2</cp:revision>
  <dc:subject/>
  <dc:title>Riksradio:</dc:title>
</cp:coreProperties>
</file>