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RBETSBESKRIVNING</w:t>
      </w:r>
    </w:p>
    <w:p>
      <w:pPr>
        <w:pStyle w:val="Normal"/>
        <w:rPr>
          <w:sz w:val="28"/>
          <w:szCs w:val="28"/>
        </w:rPr>
      </w:pPr>
      <w:r>
        <w:rPr>
          <w:sz w:val="28"/>
          <w:szCs w:val="28"/>
        </w:rPr>
        <w:t xml:space="preserve"> </w:t>
      </w:r>
      <w:r>
        <w:rPr>
          <w:sz w:val="28"/>
          <w:szCs w:val="28"/>
        </w:rPr>
        <w:t>reportageserien ”Afrikas Guantanamo”, sänd i Sveriges Radio Konflikt, P1, mars-december 2007; del 1 sändes 24/3, del 2 14/4, del 3 12/5, del 4 26/5 och del 5 15/12-07. (samt del 6, om SÄPO’s roll, den 24/11-7)</w:t>
      </w:r>
    </w:p>
    <w:p>
      <w:pPr>
        <w:pStyle w:val="Normal"/>
        <w:rPr>
          <w:sz w:val="28"/>
          <w:szCs w:val="28"/>
        </w:rPr>
      </w:pPr>
      <w:r>
        <w:rPr>
          <w:sz w:val="28"/>
          <w:szCs w:val="28"/>
        </w:rPr>
      </w:r>
    </w:p>
    <w:p>
      <w:pPr>
        <w:pStyle w:val="Normal"/>
        <w:rPr/>
      </w:pPr>
      <w:r>
        <w:rPr>
          <w:sz w:val="28"/>
          <w:szCs w:val="28"/>
        </w:rPr>
        <w:t>I början av året hörde jag ett kort inslag i programmet P1 Morgon. Det handlade om misstänkta islamistiska krigare från Sverige, Danmark och Norge som påstods ha rest till Somalia för att utkämpa jihad; i detta fall hjälpa till på de islamistiska domstolarnas sida mot den USA- och Etiopienstödda invasionen av Somalia som inleddes i december 2006.</w:t>
      </w:r>
    </w:p>
    <w:p>
      <w:pPr>
        <w:pStyle w:val="Normal"/>
        <w:rPr/>
      </w:pPr>
      <w:r>
        <w:rPr>
          <w:sz w:val="28"/>
          <w:szCs w:val="28"/>
        </w:rPr>
        <w:t>Jag läste också några notiser om svenska pass som hittats i Somalia, och att svenskar misstänktes ha dödats i striderna. Dessutom påstods flera svenskar ha gripits och skulle nu sitta fängslade på okänd ort.</w:t>
      </w:r>
    </w:p>
    <w:p>
      <w:pPr>
        <w:pStyle w:val="Normal"/>
        <w:rPr>
          <w:sz w:val="28"/>
          <w:szCs w:val="28"/>
        </w:rPr>
      </w:pPr>
      <w:r>
        <w:rPr>
          <w:sz w:val="28"/>
          <w:szCs w:val="28"/>
        </w:rPr>
        <w:t>Detta var början till mina efterforskningar om huruvida svenska medborgare verkligen satt fängslade och vad svenska UD i så fall gjorde för att lokalisera dem och få dem frisläppta.</w:t>
      </w:r>
    </w:p>
    <w:p>
      <w:pPr>
        <w:pStyle w:val="Normal"/>
        <w:rPr/>
      </w:pPr>
      <w:r>
        <w:rPr>
          <w:sz w:val="28"/>
          <w:szCs w:val="28"/>
        </w:rPr>
        <w:t xml:space="preserve">Jovisst satt flera svenskar fängslade, i Etiopiens huvudstad Addis Abeba visade det sig. Via anhöriga i Sverige kunde jag kartlägga vad som hänt, när de gripits på gränsen till Somalia och Kenya och när de sedan transporterats vidare till Etiopien via Somalias huvudstad Mogadishu. Jag fick en bra bild av vad som hänt på gränsen mellan Somalia och Kenya i början av januari 2007, när hundratals utländska medborgare från bland annat Sverige, Danmark, USA, Yemen, Frankrike, Kanada och Storbritannien greps när de försökte fly undan oroligheterna i Somalia. Bland de gripna fanns även kvinnor och barn. De misstänktes alla vara utländska jihadistiska krigare som kommit till Somalia för att strida på de islamistiska domstolarnas sida. </w:t>
      </w:r>
    </w:p>
    <w:p>
      <w:pPr>
        <w:pStyle w:val="Normal"/>
        <w:rPr/>
      </w:pPr>
      <w:r>
        <w:rPr>
          <w:sz w:val="28"/>
          <w:szCs w:val="28"/>
        </w:rPr>
        <w:t xml:space="preserve">Först fördes de till häkten runtom i Kenyas huvudstad Nairobi. Sedan fördes 97 av de gripna, däribland fyra svenskar, mitt i natten och i hemlighet till Somalias huvudstad Mogadishu. Där hölls de inlåsta i tio dagar innan de fördes vidare till ett fängelse i Etiopiens huvudstad Addis Abeba. </w:t>
      </w:r>
    </w:p>
    <w:p>
      <w:pPr>
        <w:pStyle w:val="Normal"/>
        <w:rPr>
          <w:sz w:val="28"/>
          <w:szCs w:val="28"/>
        </w:rPr>
      </w:pPr>
      <w:r>
        <w:rPr>
          <w:sz w:val="28"/>
          <w:szCs w:val="28"/>
        </w:rPr>
        <w:t>Svenskarna hade lyckats ringa sina anhöriga från flygplatsen i Mogadishu och när jag började mitt arbete var det senaste livstecknet ett telefonsamtal den 13 februari från fångenskapen i Addis Abeba, då en svensk man med somaliskt ursprung ringde sin lillebror i Sverige.</w:t>
      </w:r>
    </w:p>
    <w:p>
      <w:pPr>
        <w:pStyle w:val="Normal"/>
        <w:rPr>
          <w:sz w:val="28"/>
          <w:szCs w:val="28"/>
        </w:rPr>
      </w:pPr>
      <w:r>
        <w:rPr>
          <w:sz w:val="28"/>
          <w:szCs w:val="28"/>
        </w:rPr>
        <w:t xml:space="preserve">Med hjälp av kenyanska människorättsadvokater och människorättsorganisationer fick jag reda på mer om förhållandena i fångenskapen, alltså sånt som andra fångar som också lyckats ringa hem, berättat. Både advokater i Nairobi och kenyanska människorättsorganisationer gjorde efterforskningar, och fram växte bilden av en plats helt bortom det normala rättsystemet, en plats väldigt lik Guantanamo. </w:t>
      </w:r>
    </w:p>
    <w:p>
      <w:pPr>
        <w:pStyle w:val="Normal"/>
        <w:rPr>
          <w:sz w:val="28"/>
          <w:szCs w:val="28"/>
        </w:rPr>
      </w:pPr>
      <w:r>
        <w:rPr>
          <w:sz w:val="28"/>
          <w:szCs w:val="28"/>
        </w:rPr>
        <w:t>En brittisk människorättsorganisation hade gjort viss research på plats i Kenya och bland annat fått tag i passagerarlistorna för de flyg som förde fångar från Nairobi till Mogadishu. På de listorna hittade jag de fyra svenskarnas namn.</w:t>
      </w:r>
    </w:p>
    <w:p>
      <w:pPr>
        <w:pStyle w:val="Normal"/>
        <w:rPr>
          <w:sz w:val="28"/>
          <w:szCs w:val="28"/>
        </w:rPr>
      </w:pPr>
      <w:r>
        <w:rPr>
          <w:sz w:val="28"/>
          <w:szCs w:val="28"/>
        </w:rPr>
        <w:t>I det hemliga fängelset någonstans i Addis Abeba  förhördes fångarna dagligen av underrättelsetjänster från hela världen bl.a USA, Frankrike, Egypten, Storbritannien, Etiopien och Israel. De delgavs inga formella brottsmisstankar och de ställdes inte inför rätta.</w:t>
      </w:r>
    </w:p>
    <w:p>
      <w:pPr>
        <w:pStyle w:val="Normal"/>
        <w:rPr/>
      </w:pPr>
      <w:r>
        <w:rPr>
          <w:sz w:val="28"/>
          <w:szCs w:val="28"/>
        </w:rPr>
        <w:t>När svenskarna i maj släpptes och jag kunde ställa detaljerade frågor till dem, framkom att de utsatts för tortyrliknande förhörsmetoder och att de som ställde frågor till dem redan verkade veta allt om dem. Förhörsledare från hela världens underrättelsetjänster hade fri tillgång till fångarna medan fångarnas hemregeringar stod maktlösa. När svenskarna till slut släpptes var det inte representanter från UD som släpptes in i fängelset, utan svenska SÄPO. Vid det här laget var det fler än jag som drog paralleller till Guantanamo och till USA’s och CIA’s hemliga fängelser runtom i världen.</w:t>
      </w:r>
    </w:p>
    <w:p>
      <w:pPr>
        <w:pStyle w:val="Normal"/>
        <w:rPr>
          <w:sz w:val="28"/>
          <w:szCs w:val="28"/>
        </w:rPr>
      </w:pPr>
      <w:r>
        <w:rPr>
          <w:sz w:val="28"/>
          <w:szCs w:val="28"/>
        </w:rPr>
        <w:t>Reportagen om ”Afrikas Guantanamo” tränger djupt in i en värld som annars inte tillåter någon insyn. Via brodern till en av de fängslade svenskarna får jag tag i en hemlig inspelning han gjort när svenska SÄPO, under tiden som brodern fortfarande satt fängslad, försöker värva honom som informatör. SÄPO ger honom också löften: ”om du hjälper oss, så kan vi hjälpa dig att fortare få ut din bror ur fångenskapen”, ett slags utpressning alltså.</w:t>
      </w:r>
    </w:p>
    <w:p>
      <w:pPr>
        <w:pStyle w:val="Normal"/>
        <w:rPr>
          <w:sz w:val="28"/>
          <w:szCs w:val="28"/>
        </w:rPr>
      </w:pPr>
      <w:r>
        <w:rPr>
          <w:sz w:val="28"/>
          <w:szCs w:val="28"/>
        </w:rPr>
        <w:t>Mina reportage i Konflikt under våren ledde till en offentlig debatt om många frågor, bl.a om huruvida svenska UD känt till att de svenska fångarna blev torterade i fångenskapen. Debatten handlade också om huruvida svensk säkerhetstjänst ska samarbeta med utländska säkerhetstjänster som man vet tillämpar tortyr som förhörsmetod. Dessutom anmäldes regeringens hantering av ärendet med de fängslade svenskarna i Etiopien för granskning i konstitutionsutskottet.</w:t>
      </w:r>
    </w:p>
    <w:p>
      <w:pPr>
        <w:pStyle w:val="Normal"/>
        <w:rPr>
          <w:sz w:val="28"/>
          <w:szCs w:val="28"/>
        </w:rPr>
      </w:pPr>
      <w:r>
        <w:rPr>
          <w:sz w:val="28"/>
          <w:szCs w:val="28"/>
        </w:rPr>
        <w:t>Jag har jobbat fortlöpande med faktainsamling under framförallt vintern och våren 2007. Arbetet med det första reportaget tog ca två veckor. När det sändes i Konflikt den 24 mars var Sveriges Radio och Konflikt först i världen med att i alla detaljer beskriva de illegala gripandena, fångtransporterna och fängelset i Addis Abeba. Först senare kunde man läsa om det i New York Times, Washington Post och kenyanska Daily Nation.</w:t>
      </w:r>
    </w:p>
    <w:p>
      <w:pPr>
        <w:pStyle w:val="Normal"/>
        <w:rPr/>
      </w:pPr>
      <w:r>
        <w:rPr>
          <w:sz w:val="28"/>
          <w:szCs w:val="28"/>
        </w:rPr>
        <w:t>SÄPO-chefen hade under hösten en stående inbjudan från mig att lyssna på inspelningen som en av de fängslades broder gjort. SÄPO-chefen avböjde, med motiveringen att ”inga fel har begåtts”. I ett uppföljande reportage (kallas på CD-kopiorna för del 6) som sändes den 24 november, framkommer att det snarare är regel än undantag att SÄPO använder sig av utpressning, samt utnyttjar personer som befinner sig i en utsatt situation.</w:t>
      </w:r>
    </w:p>
    <w:p>
      <w:pPr>
        <w:pStyle w:val="Normal"/>
        <w:rPr>
          <w:sz w:val="28"/>
          <w:szCs w:val="28"/>
        </w:rPr>
      </w:pPr>
      <w:r>
        <w:rPr>
          <w:sz w:val="28"/>
          <w:szCs w:val="28"/>
        </w:rPr>
        <w:t>I den sista reportagedelen, som sändes den 15 december 2007, kan jag visa att det hemliga fängelset i Addis Abeba fortfarande existerar. Jag får också bekräftat att det funnits ytterligare ett fängelse i Addis Abeba, i en större privatvilla. En fånge som suttit inlåst där berättar hur alla spår av att det varit ett fängelse effektivt röjdes bort när fångarna flyttades därifrån.</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5:00Z</dcterms:created>
  <dc:creator>p1RanMos</dc:creator>
  <dc:description/>
  <cp:keywords/>
  <dc:language>en-US</dc:language>
  <cp:lastModifiedBy>Laila Wold</cp:lastModifiedBy>
  <dcterms:modified xsi:type="dcterms:W3CDTF">2008-03-13T09:45:00Z</dcterms:modified>
  <cp:revision>2</cp:revision>
  <dc:subject/>
  <dc:title>Arbetsbeskrivning, reportageserien ”Afrikas Guantanamo”, sänd i Sveriges Radio Konflikt, P1, mars-december 2007:</dc:title>
</cp:coreProperties>
</file>