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rne Müller</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ruvorochmiljo@gmail.com</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orrlandsparadox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Arial" w:cs="Arial" w:ascii="Arial" w:hAnsi="Arial"/>
          <w:color w:val="808080"/>
          <w:sz w:val="18"/>
          <w:szCs w:val="18"/>
          <w:lang w:eastAsia="sv-SE"/>
        </w:rPr>
        <w:t xml:space="preserve"> </w:t>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k</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rne Müll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Erland Segerstedt, fotograf</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ken gavs ut den 25 mars 2015</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nge var bidraget först publicerade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ruv- och vindkraftbranschens prognoser har talat om att tiotusentals nya jobb kommer att skapas till följd av de stora investeringar som pågår och planeras. Stora förhoppningar har väckts, inte minst i glesbygdskommuner i norra Sverig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ken visar att de stora satsningarna på gruvor och vindkraftparker inte alls ger så många jobb som utlovat och att riskerna för de berörda kommunerna och regionerna är stora.</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rPr/>
      </w:pPr>
      <w:r>
        <w:rPr/>
        <w:t>Bilden av att en snabbt växande gruv- och vindkraftsektor kan ge jobb och ökade inkomster till glesbygdskommuner i norr har varit allmänt etablerad. Regeringens mineralstrategi lutar sig mot de optimistiska prognoserna, norrländska kommunpolitiker har i allmänhet varit entusiastiska inför nya etableringar. I media har prognoserna om de många nya jobb i spåren på de stora projekten ofta återgivits, men sällan granskats.</w:t>
      </w:r>
    </w:p>
    <w:p>
      <w:pPr>
        <w:pStyle w:val="Normal"/>
        <w:rPr/>
      </w:pPr>
      <w:r>
        <w:rPr/>
        <w:t>Norrlandsparadoxen ger för första gången en sammanhållen granskning av det senaste årtiondets investeringsboom i norra Sverige. Den visar på de faktorer som begränsar sysselsättningseffekterna och de risker som följer med ett projekten.</w:t>
      </w:r>
    </w:p>
    <w:p>
      <w:pPr>
        <w:pStyle w:val="Normal"/>
        <w:rPr>
          <w:color w:val="323232"/>
        </w:rPr>
      </w:pPr>
      <w:r>
        <w:rPr/>
        <w:t xml:space="preserve">Om detta är den övergripande beskrivningen av på vilket sätt boken avslöjar ”väsentliga förhållanden som allmänheten förut inte kände till” följer här en mer detaljerad redogörelse för vad som är nytt. </w:t>
      </w:r>
    </w:p>
    <w:p>
      <w:pPr>
        <w:pStyle w:val="Liststycke"/>
        <w:numPr>
          <w:ilvl w:val="0"/>
          <w:numId w:val="2"/>
        </w:numPr>
        <w:rPr/>
      </w:pPr>
      <w:r>
        <w:rPr/>
        <w:t>Bilden av hur omfattande investeringarna inom gruv- och vindkraftssektorn i Norrland varit har tidigare inte varit känd. Den bygger på statistiskt material som jag har sammanställt och räknat fram.</w:t>
      </w:r>
    </w:p>
    <w:p>
      <w:pPr>
        <w:pStyle w:val="Liststycke"/>
        <w:numPr>
          <w:ilvl w:val="0"/>
          <w:numId w:val="2"/>
        </w:numPr>
        <w:rPr/>
      </w:pPr>
      <w:r>
        <w:rPr/>
        <w:t>I kapitlet om Pajala beskrivs de stora kostnaderna för att Northland Resources valde att transportera malmen med lastbil istället för med järnväg. Detta bygger på detaljerad genomgång av företagets årsredovisningar.</w:t>
      </w:r>
    </w:p>
    <w:p>
      <w:pPr>
        <w:pStyle w:val="Liststycke"/>
        <w:numPr>
          <w:ilvl w:val="0"/>
          <w:numId w:val="2"/>
        </w:numPr>
        <w:rPr/>
      </w:pPr>
      <w:r>
        <w:rPr/>
        <w:t>Dragkampen kring prognoserna för Pajalas framtid har inte tidigare varit kända. Inte heller konsekvenserna av att kommunen hade följt sina konsulters råd om att bygga 1000 nya bostäder.</w:t>
      </w:r>
    </w:p>
    <w:p>
      <w:pPr>
        <w:pStyle w:val="Liststycke"/>
        <w:numPr>
          <w:ilvl w:val="0"/>
          <w:numId w:val="2"/>
        </w:numPr>
        <w:rPr/>
      </w:pPr>
      <w:r>
        <w:rPr/>
        <w:t>Kartläggningen av antalet ”gruvarbetare” i Luleå är ny och ger en ny bild av att många av de jobb som skapas till följd av ett gruvprojekt tenderar att hamna i större städer långt bort från de platser där gruvorna finns.</w:t>
      </w:r>
    </w:p>
    <w:p>
      <w:pPr>
        <w:pStyle w:val="Liststycke"/>
        <w:numPr>
          <w:ilvl w:val="0"/>
          <w:numId w:val="2"/>
        </w:numPr>
        <w:rPr/>
      </w:pPr>
      <w:r>
        <w:rPr/>
        <w:t xml:space="preserve">Nytt i kapitlet om Kiruna är bilden av de mycket små effekter som LKABs satsning på tre nya gruvor haft för samhället Svappavaara. </w:t>
      </w:r>
    </w:p>
    <w:p>
      <w:pPr>
        <w:pStyle w:val="Liststycke"/>
        <w:numPr>
          <w:ilvl w:val="0"/>
          <w:numId w:val="2"/>
        </w:numPr>
        <w:rPr/>
      </w:pPr>
      <w:r>
        <w:rPr/>
        <w:t>I kapitlet Jokkmokk avslöjas att de prognoser som gruvbolagen presenterat för hur många jobb deras olika gruvprojekt ska ge bygger på antagandet att ingen teknisk utveckling sker under gruvans livslängd. Detta stämmer inte alls med den faktiska utvecklingen.</w:t>
      </w:r>
    </w:p>
    <w:p>
      <w:pPr>
        <w:pStyle w:val="Liststycke"/>
        <w:numPr>
          <w:ilvl w:val="0"/>
          <w:numId w:val="2"/>
        </w:numPr>
        <w:rPr/>
      </w:pPr>
      <w:r>
        <w:rPr/>
        <w:t>I kapitlet Arjeplog visas att utvecklingen vad gäller befolkning och arbetsmarknad varit bättre än i jämförbara kommuner under perioden sedan gruvan i Laisvall lades ned. Detta går emot en tidigare etablerad bild av effekterna av gruvnedläggningen.</w:t>
      </w:r>
    </w:p>
    <w:p>
      <w:pPr>
        <w:pStyle w:val="Liststycke"/>
        <w:numPr>
          <w:ilvl w:val="0"/>
          <w:numId w:val="2"/>
        </w:numPr>
        <w:rPr/>
      </w:pPr>
      <w:r>
        <w:rPr/>
        <w:t>Kapitlen Strömsund och Markbygden visar hur begränsad den lokala andelen av jobben vid vindkraftinvesteringar är. I kapitlet Markbygden visas också att branschorganisationens prognoser om nya jobb inte längre överensstämmer med verkligheten.</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ormulera dig fritt. Gärna kortfatta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 samband med att jag pratade om min första bok ”Smutsiga miljarder-den svenska gruvboomens baksida” i olika sammanhang var det en fråga som ständigt återkom: ”Hur många jobb blir det om det startas nya gruvor?” Bra fråga, tyckte jag och efter att ha hört den från Jokkmokk i norr till Gränna i söder tänkte jag att jag på allvar skulle söka efter bra svar på den.</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 en första fas gjordes det mesta arbetet vid skrivbord. Det fanns mängder av forskning, konsultrapporter och utredningar att läsa. Jag ville också ta fram och sammanställa en del grundläggande statistik (miniräknaren har varit ett viktigt arbetsredskap).</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 nästa skede handlade det att besöka många platser där de stora vindkraft- och gruvprojekten är aktuella. Att se projekten med egna ögon och att prata med människor som på olika sätt berörs har varit av avgörande betydelse. Fotografen Erland Segerstedt och jag besökte under drygt ett år följande platser: Pajala, Kaunisvaara, Junosuando, Svappavaara, Kiruna, Jokkmokk, Arjeplog, Laisvall, Storuman, Pauträsk, Strömsund, Havsnäs, Hammerdal, Koler, Långträsk, Piteå och Luleå.</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Resorna och intervjuerna ledde i sin tur till nya frågor som kunde besvaras vid skrivbordet. På det sättet samspelade resor och intervjuer med läsande och räknande under hela arbetet med boke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pPr>
      <w:r>
        <w:rPr>
          <w:rFonts w:eastAsia="Times New Roman" w:cs="Arial" w:ascii="Arial" w:hAnsi="Arial"/>
          <w:color w:val="808080"/>
          <w:sz w:val="18"/>
          <w:szCs w:val="18"/>
          <w:lang w:eastAsia="sv-SE"/>
        </w:rPr>
        <w:t>Det skriftliga källmaterialet har varit mycket omfattande, vilket framgår av fotnötterna i boken. Självklart måste jag läsa alla tillgängliga prognoser och samhällsekonomiska studier som branschorganisationer och enskilda bolag låtit göra. Detsamma gäller för en rad kommunala utredningar, forskningsrapporter, företags årsredovisningar med mer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är det gäller intervjuerna har jag inte överblick hur många de var totalt. Men runt 50 var så pass omfattande att jag skickade ut citaten för genomläsning till intervjupersonerna.</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Det enda egentliga problemet var att några av de personer jag skulle ha velat intervjua har inte velat medverka. Det gäller i första hand företrädare för gruvbolaget Jokkmokk Iron Mines och Bengt Niska, före detta kommunalråd i Pajala. I båda fall återkom jag vid flera tillfällen med erbjudanden om att medverka, men dessa förnyade kontakter löste inte problemet.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 övrigt handlade det om mer vardagliga problem, som att säkra att olika beräkningar jag gjorde verkligen var i alla delar korrekta. Det blev en del kontrollräknande och kontakter med expertis för att kontrollera att jag gjort rät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rbetet påbörjades under hösten 2013 och avslutades i månadsskiftet januari-februari 2015. En exakt arbetstid är svår att ange, men under vardagar och helger har jag i genomsnitt jobbat någon timme per dag. Under 2014 var jag tjänstledig under några veckor och kunde under dessa perioder jobba på heltid med boke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ken har genomgående fått positiva recensioner. Bifogar några länkar:</w:t>
      </w:r>
    </w:p>
    <w:p>
      <w:pPr>
        <w:pStyle w:val="Normal"/>
        <w:shd w:fill="FFFFFF" w:val="clear"/>
        <w:spacing w:lineRule="auto" w:line="240" w:before="0" w:after="150"/>
        <w:rPr>
          <w:rStyle w:val="HTMLcitat"/>
          <w:rFonts w:ascii="Arial" w:hAnsi="Arial" w:cs="Arial"/>
          <w:b/>
          <w:b/>
          <w:bCs/>
          <w:color w:val="666666"/>
        </w:rPr>
      </w:pPr>
      <w:hyperlink r:id="rId3">
        <w:r>
          <w:rPr>
            <w:rStyle w:val="InternetLink"/>
            <w:rFonts w:cs="Arial" w:ascii="Arial" w:hAnsi="Arial"/>
          </w:rPr>
          <w:t>www.dn.se/dnbok/bokrecensioner/arne-muller-</w:t>
        </w:r>
        <w:r>
          <w:rPr>
            <w:rStyle w:val="InternetLink"/>
            <w:rFonts w:cs="Arial" w:ascii="Arial" w:hAnsi="Arial"/>
            <w:b/>
            <w:bCs/>
          </w:rPr>
          <w:t>norrlandsparadoxen</w:t>
        </w:r>
      </w:hyperlink>
    </w:p>
    <w:p>
      <w:pPr>
        <w:pStyle w:val="Normal"/>
        <w:shd w:fill="FFFFFF" w:val="clear"/>
        <w:spacing w:lineRule="auto" w:line="240" w:before="0" w:after="150"/>
        <w:rPr>
          <w:rStyle w:val="HTMLcitat"/>
          <w:rFonts w:ascii="Arial" w:hAnsi="Arial" w:cs="Arial"/>
          <w:b/>
          <w:b/>
          <w:bCs/>
          <w:color w:val="666666"/>
        </w:rPr>
      </w:pPr>
      <w:hyperlink r:id="rId4">
        <w:r>
          <w:rPr>
            <w:rStyle w:val="InternetLink"/>
            <w:rFonts w:cs="Arial" w:ascii="Arial" w:hAnsi="Arial"/>
          </w:rPr>
          <w:t>www.op.se/taggat/</w:t>
        </w:r>
        <w:r>
          <w:rPr>
            <w:rStyle w:val="InternetLink"/>
            <w:rFonts w:cs="Arial" w:ascii="Arial" w:hAnsi="Arial"/>
            <w:b/>
            <w:bCs/>
          </w:rPr>
          <w:t>Norrlandsparadoxen</w:t>
        </w:r>
      </w:hyperlink>
    </w:p>
    <w:p>
      <w:pPr>
        <w:pStyle w:val="Normal"/>
        <w:shd w:fill="FFFFFF" w:val="clear"/>
        <w:spacing w:lineRule="auto" w:line="240" w:before="0" w:after="150"/>
        <w:rPr>
          <w:rStyle w:val="HTMLcitat"/>
          <w:rFonts w:ascii="Arial" w:hAnsi="Arial" w:cs="Arial"/>
          <w:color w:val="666666"/>
        </w:rPr>
      </w:pPr>
      <w:hyperlink r:id="rId5">
        <w:r>
          <w:rPr>
            <w:rStyle w:val="InternetLink"/>
            <w:rFonts w:cs="Arial" w:ascii="Arial" w:hAnsi="Arial"/>
          </w:rPr>
          <w:t>www.dalademokraten.se/opinion/ledare/jobbhoppet-som-forsvann</w:t>
        </w:r>
      </w:hyperlink>
    </w:p>
    <w:p>
      <w:pPr>
        <w:pStyle w:val="Normal"/>
        <w:shd w:fill="FFFFFF" w:val="clear"/>
        <w:spacing w:lineRule="auto" w:line="240" w:before="0" w:after="150"/>
        <w:rPr>
          <w:rStyle w:val="HTMLcitat"/>
          <w:rFonts w:ascii="Arial" w:hAnsi="Arial" w:cs="Arial"/>
          <w:color w:val="666666"/>
        </w:rPr>
      </w:pPr>
      <w:r>
        <w:rPr/>
      </w:r>
    </w:p>
    <w:p>
      <w:pPr>
        <w:pStyle w:val="Normal"/>
        <w:shd w:fill="FFFFFF" w:val="clear"/>
        <w:spacing w:lineRule="auto" w:line="240" w:before="0" w:after="150"/>
        <w:rPr>
          <w:rFonts w:ascii="Arial" w:hAnsi="Arial" w:eastAsia="Times New Roman" w:cs="Arial"/>
          <w:color w:val="808080"/>
          <w:sz w:val="18"/>
          <w:szCs w:val="18"/>
          <w:lang w:eastAsia="sv-SE"/>
        </w:rPr>
      </w:pPr>
      <w:r>
        <w:rPr>
          <w:rStyle w:val="HTMLcitat"/>
          <w:rFonts w:cs="Arial" w:ascii="Arial" w:hAnsi="Arial"/>
          <w:color w:val="666666"/>
        </w:rPr>
        <w:t xml:space="preserve">De företag, konsulter och politiker som är föremål för granskning i boken har varit tysta. Av detta drar jag slutsatsen att det är svårt att i sak invända mot bokens innehåll.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070-5975046, gruvorochmiljo@gmail.com</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323232"/>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color w:val="3232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HTMLcitat">
    <w:name w:val="HTML - c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paragraph" w:styleId="Liststycke">
    <w:name w:val="Liststyck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se/dnbok/bokrecensioner/arne-muller-norrlandsparadoxen" TargetMode="External"/><Relationship Id="rId4" Type="http://schemas.openxmlformats.org/officeDocument/2006/relationships/hyperlink" Target="http://www.op.se/taggat/Norrlandsparadoxen" TargetMode="External"/><Relationship Id="rId5" Type="http://schemas.openxmlformats.org/officeDocument/2006/relationships/hyperlink" Target="http://www.dalademokraten.se/opinion/ledare/jobbhoppet-som-forsvan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3:00Z</dcterms:created>
  <dc:creator>Mathias Ståhle</dc:creator>
  <dc:description/>
  <dc:language>en-US</dc:language>
  <cp:lastModifiedBy>Kansli</cp:lastModifiedBy>
  <dcterms:modified xsi:type="dcterms:W3CDTF">2016-03-14T14:03:00Z</dcterms:modified>
  <cp:revision>2</cp:revision>
  <dc:subject/>
  <dc:title>Arbetsbeskrivning - Guldspaden</dc:title>
</cp:coreProperties>
</file>