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rbetsbeskrivning för serien ” MVG-fabriken Procivitas” </w:t>
      </w:r>
    </w:p>
    <w:p>
      <w:pPr>
        <w:pStyle w:val="Normal"/>
        <w:rPr/>
      </w:pPr>
      <w:r>
        <w:rPr/>
      </w:r>
    </w:p>
    <w:p>
      <w:pPr>
        <w:pStyle w:val="Normal"/>
        <w:rPr/>
      </w:pPr>
      <w:r>
        <w:rPr/>
        <w:t>Inslagen är gjorda av Petra Haupt, reporter på P4 Radio Malmöhus och Håkan Svensson, frilansjournalist från Helsingborg. De sändes i nyheter och i program i P4 Radio Malmöhus och P4 Radio Kristianstad under tiden 10/6-13/6, samt 30/9 , 17/10 och 19/11 2008.</w:t>
      </w:r>
    </w:p>
    <w:p>
      <w:pPr>
        <w:pStyle w:val="Normal"/>
        <w:rPr>
          <w:u w:val="single"/>
        </w:rPr>
      </w:pPr>
      <w:r>
        <w:rPr>
          <w:u w:val="single"/>
        </w:rPr>
      </w:r>
    </w:p>
    <w:p>
      <w:pPr>
        <w:pStyle w:val="Normal"/>
        <w:rPr>
          <w:u w:val="single"/>
        </w:rPr>
      </w:pPr>
      <w:r>
        <w:rPr>
          <w:u w:val="single"/>
        </w:rPr>
        <w:t>Idé</w:t>
      </w:r>
    </w:p>
    <w:p>
      <w:pPr>
        <w:pStyle w:val="Normal"/>
        <w:rPr/>
      </w:pPr>
      <w:r>
        <w:rPr/>
        <w:t>Hösten 2007 fick vi ett tips om att det var något som inte stämde med betygssättningen på Procivitas i Helsingborg. Tipset var dock något vagt och svårt att göra något på, men då och då återvände vi till det, och i början av 2008 beslutade vi oss för att titta närmare på det. Då visade det sig att det låg mycket mer än vi kunde ana i tipset.</w:t>
      </w:r>
    </w:p>
    <w:p>
      <w:pPr>
        <w:pStyle w:val="Normal"/>
        <w:rPr/>
      </w:pPr>
      <w:r>
        <w:rPr/>
      </w:r>
    </w:p>
    <w:p>
      <w:pPr>
        <w:pStyle w:val="Normal"/>
        <w:rPr>
          <w:u w:val="single"/>
        </w:rPr>
      </w:pPr>
      <w:r>
        <w:rPr>
          <w:u w:val="single"/>
        </w:rPr>
        <w:t>Källor</w:t>
      </w:r>
    </w:p>
    <w:p>
      <w:pPr>
        <w:pStyle w:val="Normal"/>
        <w:rPr/>
      </w:pPr>
      <w:r>
        <w:rPr/>
        <w:t xml:space="preserve">Eftersom skolan är privat och väldigt lite därifrån är offentliga handlingar, så har vi främst använt oss av muntliga källor. Vi har pratat med väldigt många personer med anknytning till skolan. Med hänsyn till källskyddet vill vi inte närmare gå in på hur många, men vi kan säga att det har varit många, många samtal. </w:t>
      </w:r>
    </w:p>
    <w:p>
      <w:pPr>
        <w:pStyle w:val="Normal"/>
        <w:rPr/>
      </w:pPr>
      <w:r>
        <w:rPr/>
        <w:t>Vi har också, där det har varit möjligt och nödvändigt, lagt ner åtskillig tid på att ta fram skriftliga källor. Vi pratade också med flera myndigheter samt rektorer på andra skolor för att lära mer och få olika synpunkter.</w:t>
      </w:r>
    </w:p>
    <w:p>
      <w:pPr>
        <w:pStyle w:val="Normal"/>
        <w:rPr/>
      </w:pPr>
      <w:r>
        <w:rPr/>
        <w:t xml:space="preserve">För att hitta elever och lärare för att kunna ta reda på allmänna förhållanden på skolan använde vi sidor på nätet som till exempel Stay Friends och gamla skolkataloger, och dessutom fick vi allmänna tips. </w:t>
      </w:r>
    </w:p>
    <w:p>
      <w:pPr>
        <w:pStyle w:val="Normal"/>
        <w:rPr/>
      </w:pPr>
      <w:r>
        <w:rPr/>
        <w:t>För att kontrollera tips och uppslag om skolornas ekonomiska förhållanden tog vi fram samtliga årsredovisningar och aktieböcker för skolorna och ägarbolag. Vi tog hjälp av ekonomiskt kunniga personer att förklara och tolka dem.</w:t>
      </w:r>
    </w:p>
    <w:p>
      <w:pPr>
        <w:pStyle w:val="Normal"/>
        <w:rPr/>
      </w:pPr>
      <w:r>
        <w:rPr/>
        <w:t xml:space="preserve">Skolans egen hemsida har ibland varit en viktig källa. Genom att skriva ”Procivitas” i sökrutan på Google har vi hittat bloggar och diskussionsforum, där skolan avhandlats, och där vi också fått värdefull information. </w:t>
      </w:r>
    </w:p>
    <w:p>
      <w:pPr>
        <w:pStyle w:val="Normal"/>
        <w:rPr/>
      </w:pPr>
      <w:r>
        <w:rPr/>
      </w:r>
    </w:p>
    <w:p>
      <w:pPr>
        <w:pStyle w:val="Normal"/>
        <w:rPr>
          <w:u w:val="single"/>
        </w:rPr>
      </w:pPr>
      <w:r>
        <w:rPr>
          <w:u w:val="single"/>
        </w:rPr>
        <w:t>Metod</w:t>
      </w:r>
    </w:p>
    <w:p>
      <w:pPr>
        <w:pStyle w:val="Normal"/>
        <w:rPr/>
      </w:pPr>
      <w:r>
        <w:rPr/>
        <w:t xml:space="preserve">Vi har ägnat väldigt mycket tid åt att söka upp och prata med olika muntliga källor. Vi har med hjälp av deras uppgifter lagt pussel och dragit slutsatser. Vi har kollat alla uppgifter som vi fått från en källa med andra källor, och där det har varit möjligt har vi tagit fram skriftlig dokumentation. </w:t>
      </w:r>
    </w:p>
    <w:p>
      <w:pPr>
        <w:pStyle w:val="Normal"/>
        <w:rPr/>
      </w:pPr>
      <w:r>
        <w:rPr/>
        <w:t>Ursprungstipset handlade om dålig samstämmighet mellan nationella prov och slutbetyg. Vi förde då långa samtal med Skolverket för att reda ut om det stämde, och om det fanns en relevans i skillnaderna. Vi läste utredningar om betygssättning och nationella prov. Vi läste också Skolverkets tidigare rapporter från inspektioner av skolan.</w:t>
      </w:r>
    </w:p>
    <w:p>
      <w:pPr>
        <w:pStyle w:val="Normal"/>
        <w:rPr/>
      </w:pPr>
      <w:r>
        <w:rPr/>
        <w:t xml:space="preserve">För att kolla om betyg som lärare hade satt hade ändrats fick vi först leta fram aktuella elever med hjälp av tidigare skolkataloger. Sidor på nätet gav oss födelseår för personer med samma namn. Därefter sökte vi på Verket för högskoleservice om eleverna sökt till högskolan, och på så sätt kunde vi få fram deras avgångsbetyg. </w:t>
      </w:r>
    </w:p>
    <w:p>
      <w:pPr>
        <w:pStyle w:val="Normal"/>
        <w:rPr/>
      </w:pPr>
      <w:r>
        <w:rPr/>
        <w:t xml:space="preserve">Uppgifter om att elever kommit in på Procivitas trots otillräckliga betyg, undersökte vi genom att begära ut betyg från elevernas grundskolor. </w:t>
      </w:r>
    </w:p>
    <w:p>
      <w:pPr>
        <w:pStyle w:val="Normal"/>
        <w:rPr/>
      </w:pPr>
      <w:r>
        <w:rPr/>
        <w:t xml:space="preserve">Det blev så småningom en diger samling tips, uppslag och material. Vi satte oss därför och sorterade materialet i olika spår under ett antal huvudrubriker. Vi insåg mycket tidigt att vi var tvungna att jobba med anonyma källor. </w:t>
      </w:r>
    </w:p>
    <w:p>
      <w:pPr>
        <w:pStyle w:val="Normal"/>
        <w:rPr/>
      </w:pPr>
      <w:r>
        <w:rPr/>
      </w:r>
    </w:p>
    <w:p>
      <w:pPr>
        <w:pStyle w:val="Normal"/>
        <w:rPr/>
      </w:pPr>
      <w:r>
        <w:rPr/>
        <w:t>Vi valde att intervjua alla källor som vi kunde tänkas ha med i inslagen på band. Vi använde sedan materialet som vilket annat material som helst, när vi satte ihop inslagen och redigerade intervjuerna. Därefter gjorde vi utskrifter av utvalda citat och lät anda personer läsa in dem.</w:t>
      </w:r>
    </w:p>
    <w:p>
      <w:pPr>
        <w:pStyle w:val="Normal"/>
        <w:rPr/>
      </w:pPr>
      <w:r>
        <w:rPr/>
        <w:t xml:space="preserve">Vi bestämde oss också ganska tidigt för att tala med skolans ledning först när vi hade så mycket som möjligt av vårt material klart - det för att de inte skulle ha möjlighet att ”hindra” vårt arbete på något sätt. </w:t>
      </w:r>
    </w:p>
    <w:p>
      <w:pPr>
        <w:pStyle w:val="Normal"/>
        <w:rPr/>
      </w:pPr>
      <w:r>
        <w:rPr/>
        <w:t>Vi valde också att inte publicera allt vi visste i första omgången. Vi valde att invänta en rapport från Skolverket som bland annat berörde Procivitas i Helsingborg. När den kom publicerade vi de sista delarna av vår serie.</w:t>
      </w:r>
    </w:p>
    <w:p>
      <w:pPr>
        <w:pStyle w:val="Normal"/>
        <w:rPr>
          <w:u w:val="single"/>
        </w:rPr>
      </w:pPr>
      <w:r>
        <w:rPr>
          <w:u w:val="single"/>
        </w:rPr>
      </w:r>
    </w:p>
    <w:p>
      <w:pPr>
        <w:pStyle w:val="Normal"/>
        <w:rPr>
          <w:u w:val="single"/>
        </w:rPr>
      </w:pPr>
      <w:r>
        <w:rPr>
          <w:u w:val="single"/>
        </w:rPr>
        <w:t>Problem</w:t>
      </w:r>
    </w:p>
    <w:p>
      <w:pPr>
        <w:pStyle w:val="Normal"/>
        <w:rPr/>
      </w:pPr>
      <w:r>
        <w:rPr/>
        <w:t>Det stod mycket tidigt klart att det fanns en stor rädsla och därmed också en stor tveksamhet att berätta bland våra källor. Vi var därför tvungna att snart besluta oss för att arbeta med helt eller delvis anonyma källor. Det är alltid ett trovärdighetsproblem dels gentemot lyssnarna, dels internt mot chefer och kollegor.</w:t>
      </w:r>
    </w:p>
    <w:p>
      <w:pPr>
        <w:pStyle w:val="Normal"/>
        <w:rPr/>
      </w:pPr>
      <w:r>
        <w:rPr/>
        <w:t xml:space="preserve">Vi har fått veta väldigt mycket om förhållandena på skolan. Mycket har vi berättat om, men det är också en hel del som vi fått utesluta eller sortera bort av en eller annan anledning, och det är aldrig lätt att ”döda älsklingar”. Tiden är ofta ett problem i de här sammanhangen. Vi har till mycket stor del arbetat med materialet på ”lediga stunder” och det påverkar kontinuiteten i arbetet. </w:t>
      </w:r>
    </w:p>
    <w:p>
      <w:pPr>
        <w:pStyle w:val="Normal"/>
        <w:rPr>
          <w:u w:val="single"/>
        </w:rPr>
      </w:pPr>
      <w:r>
        <w:rPr>
          <w:u w:val="single"/>
        </w:rPr>
      </w:r>
    </w:p>
    <w:p>
      <w:pPr>
        <w:pStyle w:val="Normal"/>
        <w:rPr>
          <w:u w:val="single"/>
        </w:rPr>
      </w:pPr>
      <w:r>
        <w:rPr>
          <w:u w:val="single"/>
        </w:rPr>
        <w:t>Tidsåtgång</w:t>
      </w:r>
    </w:p>
    <w:p>
      <w:pPr>
        <w:pStyle w:val="Normal"/>
        <w:rPr/>
      </w:pPr>
      <w:r>
        <w:rPr/>
        <w:t xml:space="preserve">Det är svårt att säga hur lång tid det har tagit. Från tips till sändning tog det ungefär åtta månader. Från det att vi satt i gång arbetet på allvar i mitten av mars till sändning tog det runt tre månader. Om man lägger ihop vår </w:t>
      </w:r>
      <w:r>
        <w:rPr>
          <w:u w:val="single"/>
        </w:rPr>
        <w:t>samlade</w:t>
      </w:r>
      <w:r>
        <w:rPr/>
        <w:t xml:space="preserve"> ”effektiva” arbetsinsats kommer man nog upp i 6-8 veckor av lediga stunder och avsatt tid. </w:t>
      </w:r>
    </w:p>
    <w:p>
      <w:pPr>
        <w:pStyle w:val="Normal"/>
        <w:rPr/>
      </w:pPr>
      <w:r>
        <w:rPr/>
      </w:r>
    </w:p>
    <w:p>
      <w:pPr>
        <w:pStyle w:val="Normal"/>
        <w:rPr>
          <w:u w:val="single"/>
        </w:rPr>
      </w:pPr>
      <w:r>
        <w:rPr>
          <w:u w:val="single"/>
        </w:rPr>
        <w:t>Följder av reportagen</w:t>
      </w:r>
    </w:p>
    <w:p>
      <w:pPr>
        <w:pStyle w:val="Normal"/>
        <w:rPr/>
      </w:pPr>
      <w:r>
        <w:rPr/>
        <w:t>Inslagen kommenterades snabbt på ledarplats i såväl Helsingborgs Dagblad som Sydsvenskan. Helsingborgs Dagblad skrev senare om saken på nyhetsplats.</w:t>
      </w:r>
    </w:p>
    <w:p>
      <w:pPr>
        <w:pStyle w:val="Normal"/>
        <w:rPr/>
      </w:pPr>
      <w:r>
        <w:rPr/>
        <w:t xml:space="preserve">Reaktionerna från lyssnarna var massiva. Sällan eller aldrig har P4 Radio Malmöhus fått så många rektioner på en reportageserie. Mängder av telefonsamtal och e-post kom till redaktionen. </w:t>
      </w:r>
    </w:p>
    <w:p>
      <w:pPr>
        <w:pStyle w:val="Normal"/>
        <w:rPr/>
      </w:pPr>
      <w:r>
        <w:rPr/>
        <w:t>Skolan gick på sin hemsida till kraftigt motangrepp mot reportageserien, dock utan att kunna visa på några fel i vår rapportering. Rapporteringen tycks också ha skapat en viss turbulens inom skolkoncernen, då skolornas grundare köptes ut strax efter att våra inslag hade sänts.</w:t>
      </w:r>
    </w:p>
    <w:p>
      <w:pPr>
        <w:pStyle w:val="Normal"/>
        <w:rPr/>
      </w:pPr>
      <w:r>
        <w:rPr/>
        <w:t>Rektorn på skolan avgick, och den nya rektorn inledde direkt ett förbättringsarbete, med fokus på sådant som vi granskat och ställt frågor och rapporterat om.</w:t>
      </w:r>
    </w:p>
    <w:p>
      <w:pPr>
        <w:pStyle w:val="Normal"/>
        <w:rPr/>
      </w:pPr>
      <w:r>
        <w:rPr/>
        <w:t>Från kollegor och ”allmänhet” har vi fått många uppmuntrande tillrop under arbetet och i samband med att inslagen sändes.</w:t>
      </w:r>
    </w:p>
    <w:p>
      <w:pPr>
        <w:pStyle w:val="Normal"/>
        <w:rPr/>
      </w:pPr>
      <w:r>
        <w:rPr/>
      </w:r>
    </w:p>
    <w:p>
      <w:pPr>
        <w:pStyle w:val="Normal"/>
        <w:rPr>
          <w:u w:val="single"/>
        </w:rPr>
      </w:pPr>
      <w:r>
        <w:rPr>
          <w:u w:val="single"/>
        </w:rPr>
        <w:t>Anmälningar</w:t>
      </w:r>
    </w:p>
    <w:p>
      <w:pPr>
        <w:pStyle w:val="Normal"/>
        <w:rPr/>
      </w:pPr>
      <w:r>
        <w:rPr/>
        <w:t>Inslaget anmäldes av skolan till Granskningsnämnden. Nämnden friade inslaget.</w:t>
        <w:br/>
      </w:r>
    </w:p>
    <w:p>
      <w:pPr>
        <w:pStyle w:val="Normal"/>
        <w:rPr/>
      </w:pPr>
      <w:r>
        <w:rPr/>
        <w:t>Håkan Svensson                                              Petra Haupt</w:t>
      </w:r>
    </w:p>
    <w:p>
      <w:pPr>
        <w:pStyle w:val="Normal"/>
        <w:rPr/>
      </w:pPr>
      <w:r>
        <w:rPr/>
        <w:t>Cederströmsgatan 8                                        Sveriges Radio Malmö</w:t>
      </w:r>
    </w:p>
    <w:p>
      <w:pPr>
        <w:pStyle w:val="Normal"/>
        <w:rPr/>
      </w:pPr>
      <w:r>
        <w:rPr/>
        <w:t>254 33 Helsingborg                                        211 01 Malmö</w:t>
      </w:r>
    </w:p>
    <w:p>
      <w:pPr>
        <w:pStyle w:val="Normal"/>
        <w:rPr/>
      </w:pPr>
      <w:r>
        <w:rPr/>
        <w:t>042-14 76 03                                                   040-666 65 72</w:t>
      </w:r>
    </w:p>
    <w:p>
      <w:pPr>
        <w:pStyle w:val="Normal"/>
        <w:rPr/>
      </w:pPr>
      <w:hyperlink r:id="rId2">
        <w:r>
          <w:rPr>
            <w:rStyle w:val="InternetLink"/>
          </w:rPr>
          <w:t>sh.svensson@telia.com</w:t>
        </w:r>
      </w:hyperlink>
      <w:r>
        <w:rPr/>
        <w:t xml:space="preserve">                                  petra.haupt@sr.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svensson@teli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1:06:00Z</dcterms:created>
  <dc:creator>Håkan Svensson</dc:creator>
  <dc:description/>
  <cp:keywords/>
  <dc:language>en-US</dc:language>
  <cp:lastModifiedBy>Christina Kennedy</cp:lastModifiedBy>
  <cp:lastPrinted>2008-10-31T09:53:00Z</cp:lastPrinted>
  <dcterms:modified xsi:type="dcterms:W3CDTF">2009-03-04T13:08:00Z</dcterms:modified>
  <cp:revision>3</cp:revision>
  <dc:subject/>
  <dc:title>Arbetsbeskrivning för inslagsserie om gymnasiefriskolan Procivitas </dc:title>
</cp:coreProperties>
</file>