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MANFATTNING: När de båda vänsterpartisterna Ann Berglund och Marco Venegas meddelade att de bytte sida och stödde borgarna i landstingspolitiken satt jag på Expressens redaktion och gnisslade tänder. Avhoppet var den i särklass största politiska nyheten i Södermanland på många år. För första gången sedan den allmänna rösträtten infördes hade socialdemokraterna i länet förlorat ett val. Typiskt att man skulle vara utlånad till Bonnierkoncernen just då. Jag fick läsa nyheten på distans.</w:t>
      </w:r>
    </w:p>
    <w:p>
      <w:pPr>
        <w:pStyle w:val="Normal"/>
        <w:rPr/>
      </w:pPr>
      <w:r>
        <w:rPr/>
      </w:r>
    </w:p>
    <w:p>
      <w:pPr>
        <w:pStyle w:val="Normal"/>
        <w:rPr/>
      </w:pPr>
      <w:r>
        <w:rPr/>
        <w:t>Ett halvår senare sade jag upp mig på Expressen och återvände till Eskilstuna-Kuriren. Det första jag bestämde mig för var att jag ville utreda vad som verkligen hade hänt inom vänsterpartiledningen, veckorna före sidbytet. Svaret hittade jag i vänsterpartiets interna mejlväxling, som jag lyckades rekonstruera efter ett halvårs grävande. Resultatet blev reportaget @vhopparna.</w:t>
      </w:r>
    </w:p>
    <w:p>
      <w:pPr>
        <w:pStyle w:val="Normal"/>
        <w:rPr/>
      </w:pPr>
      <w:r>
        <w:rPr/>
      </w:r>
    </w:p>
    <w:p>
      <w:pPr>
        <w:pStyle w:val="Normal"/>
        <w:rPr/>
      </w:pPr>
      <w:r>
        <w:rPr/>
        <w:t>1. Vilka deltog i arbetet?</w:t>
      </w:r>
    </w:p>
    <w:p>
      <w:pPr>
        <w:pStyle w:val="Normal"/>
        <w:rPr/>
      </w:pPr>
      <w:r>
        <w:rPr/>
        <w:t>Mathias Ståhle.</w:t>
      </w:r>
    </w:p>
    <w:p>
      <w:pPr>
        <w:pStyle w:val="Normal"/>
        <w:rPr/>
      </w:pPr>
      <w:r>
        <w:rPr/>
      </w:r>
    </w:p>
    <w:p>
      <w:pPr>
        <w:pStyle w:val="Normal"/>
        <w:rPr/>
      </w:pPr>
      <w:r>
        <w:rPr/>
        <w:t>2. Var publicerades jobbet?</w:t>
      </w:r>
    </w:p>
    <w:p>
      <w:pPr>
        <w:pStyle w:val="Normal"/>
        <w:rPr/>
      </w:pPr>
      <w:r>
        <w:rPr/>
        <w:t>I Eskilstuna-Kuriren och Södermanlands Nyheter (samtidig publicering i de två största koncerntidningarna).</w:t>
      </w:r>
    </w:p>
    <w:p>
      <w:pPr>
        <w:pStyle w:val="Normal"/>
        <w:rPr/>
      </w:pPr>
      <w:r>
        <w:rPr/>
      </w:r>
    </w:p>
    <w:p>
      <w:pPr>
        <w:pStyle w:val="Normal"/>
        <w:rPr/>
      </w:pPr>
      <w:r>
        <w:rPr/>
        <w:t>3. När publicerades bidraget?</w:t>
      </w:r>
    </w:p>
    <w:p>
      <w:pPr>
        <w:pStyle w:val="Normal"/>
        <w:rPr/>
      </w:pPr>
      <w:r>
        <w:rPr/>
        <w:t>I mars 2008.</w:t>
      </w:r>
    </w:p>
    <w:p>
      <w:pPr>
        <w:pStyle w:val="Normal"/>
        <w:rPr/>
      </w:pPr>
      <w:r>
        <w:rPr/>
      </w:r>
    </w:p>
    <w:p>
      <w:pPr>
        <w:pStyle w:val="Normal"/>
        <w:rPr/>
      </w:pPr>
      <w:r>
        <w:rPr/>
        <w:t>4. Hur fick du ursprungsidén till projektet?</w:t>
      </w:r>
    </w:p>
    <w:p>
      <w:pPr>
        <w:pStyle w:val="Normal"/>
        <w:rPr/>
      </w:pPr>
      <w:r>
        <w:rPr/>
        <w:t>På sommaren 2007, nästan ett år efter valet, fick jag några mejlutskrifter av en tipsare. Mejlen hade forwardats många gånger men visade, enligt källan, att vänsterpartiet hade skakats av ett gräl redan under valrörelsen. De arga formuleringarna i texten gav visst fog för de misstankarna. Vad som var mer intressant var emellertid ursprungsmejlens sändlistor. De fanns kvar på utsskriften. Orginalmottagarnas namn och mejladresser antydde att detta var mejl från en av partiets interna mejlingcirklar, där högst personliga åsikter dryftades i skrift. Namnen på sändlistan var välkända lokala v-politiker. Några av dem använde sin vanliga jobbmejl, för att ta del i de hemliga diskussionerna. Alltså var stora delar av sörmlandsvänsterns allra hemligaste förhandlingar i valrörelsen 2006 att betrakta som offentliga handlingar. Det gällde bara att begära ut dem innan någon annan upptäckte det.</w:t>
      </w:r>
    </w:p>
    <w:p>
      <w:pPr>
        <w:pStyle w:val="Normal"/>
        <w:rPr/>
      </w:pPr>
      <w:r>
        <w:rPr/>
      </w:r>
    </w:p>
    <w:p>
      <w:pPr>
        <w:pStyle w:val="Normal"/>
        <w:rPr/>
      </w:pPr>
      <w:r>
        <w:rPr/>
        <w:t>Vilka arbetsmetoder tillämpade du?</w:t>
      </w:r>
    </w:p>
    <w:p>
      <w:pPr>
        <w:pStyle w:val="Normal"/>
        <w:rPr/>
      </w:pPr>
      <w:r>
        <w:rPr/>
        <w:t>Uppsökande verksamhet. Jag ville inte gå rakt på myndigheterna där mejlen fanns, eftersom jag riskerade att trassla in mig i en överklagandeprocess. Jag utgick nämligen ifrån att detta skulle leda till att mejlen rensades bort innan jag fick se dem. Eller att någon av konkurrenterna fick scoopet gratis. Jag bad därför en person jag bedömde som pålitlig att få läsa några av mejlen, utan att trassla in mig i offentlighetsprincipen. På så sätt fick jag tillgång till några nya mejl, som dessutom innehöll gamla inlägg från listan. Sedan blev det lättare att begära ut enskilda mejl, ett i taget, där jag tyckte mig se en lucka i berättelsen. Genom att sortera alla inlägg och svar i kronologisk ordning kunde jag till slut se huvuddragen i vänsterpartiets interna storbråk - i tryckt form.</w:t>
      </w:r>
    </w:p>
    <w:p>
      <w:pPr>
        <w:pStyle w:val="Normal"/>
        <w:rPr/>
      </w:pPr>
      <w:r>
        <w:rPr/>
      </w:r>
    </w:p>
    <w:p>
      <w:pPr>
        <w:pStyle w:val="Normal"/>
        <w:rPr/>
      </w:pPr>
      <w:r>
        <w:rPr/>
        <w:t>6. Vilka typer av källor använde du?</w:t>
      </w:r>
    </w:p>
    <w:p>
      <w:pPr>
        <w:pStyle w:val="Normal"/>
        <w:rPr/>
      </w:pPr>
      <w:r>
        <w:rPr/>
        <w:t>Uppsnappade mejl och muntliga intervjuer. Pressklipp från valrörelsen 2006 användes för att sätta mejldebatten i ett kronologiskt sammanhang.</w:t>
      </w:r>
    </w:p>
    <w:p>
      <w:pPr>
        <w:pStyle w:val="Normal"/>
        <w:rPr/>
      </w:pPr>
      <w:r>
        <w:rPr/>
      </w:r>
    </w:p>
    <w:p>
      <w:pPr>
        <w:pStyle w:val="Normal"/>
        <w:rPr/>
      </w:pPr>
      <w:r>
        <w:rPr/>
        <w:t>7. Stötte du på några problem? Vilka?</w:t>
      </w:r>
    </w:p>
    <w:p>
      <w:pPr>
        <w:pStyle w:val="Normal"/>
        <w:rPr/>
      </w:pPr>
      <w:r>
        <w:rPr/>
        <w:t>Min egenhändigt hopsnickrade mejllista var tämligen omfattande, men det gick inte att utesluta att den innehöll luckor. Därför kontaktade jag några nyckelpersoner i olika politiska partier och fyllde i de saknade detaljerna.</w:t>
      </w:r>
    </w:p>
    <w:p>
      <w:pPr>
        <w:pStyle w:val="Normal"/>
        <w:rPr/>
      </w:pPr>
      <w:r>
        <w:rPr/>
        <w:t>Detta gjordes upp till ett år efter valet, och eftersom minnet har en tendens att blekna hade jag några enkla hållpunkter, innan jag sovrade i intervjusvaren.</w:t>
      </w:r>
    </w:p>
    <w:p>
      <w:pPr>
        <w:pStyle w:val="Normal"/>
        <w:rPr/>
      </w:pPr>
      <w:r>
        <w:rPr/>
        <w:t>1) Varje faktauppgift måste ha stöd i mejlväxlingen för att kunna betraktas som sann.</w:t>
      </w:r>
    </w:p>
    <w:p>
      <w:pPr>
        <w:pStyle w:val="Normal"/>
        <w:rPr/>
      </w:pPr>
      <w:r>
        <w:rPr/>
        <w:t>2) Uppgifter som inte får stöd i mejlväxlingen måste bekräftas av minst en annan (oberoende) källa.</w:t>
      </w:r>
    </w:p>
    <w:p>
      <w:pPr>
        <w:pStyle w:val="Normal"/>
        <w:rPr/>
      </w:pPr>
      <w:r>
        <w:rPr/>
        <w:t>Av lätt insedda skäl ville jag inte använda e-posten, när jag tog kontakt med intervjupersonerna. Telefon, promenader och bilkörning fick ersätta de digitala alternativen.</w:t>
      </w:r>
    </w:p>
    <w:p>
      <w:pPr>
        <w:pStyle w:val="Normal"/>
        <w:rPr/>
      </w:pPr>
      <w:r>
        <w:rPr/>
      </w:r>
    </w:p>
    <w:p>
      <w:pPr>
        <w:pStyle w:val="Normal"/>
        <w:rPr/>
      </w:pPr>
      <w:r>
        <w:rPr/>
        <w:t>8. Hur lång tid tog projektet?</w:t>
      </w:r>
    </w:p>
    <w:p>
      <w:pPr>
        <w:pStyle w:val="Normal"/>
        <w:rPr/>
      </w:pPr>
      <w:r>
        <w:rPr/>
        <w:t>Drygt ett halvår. Faktainsamlingen var renodlad håltimmesjournalistik och en stor del gjorde jag på mina lediga kvällar/helger. Under den sista veckan före publicering jobbade jag med projektet på heltid (betald arbetstid). Det var då jag ringde upp alla berörda politiker, konfronterade dem med innehållet, bandade svaren och gav reportaget dess slutliga form.</w:t>
      </w:r>
    </w:p>
    <w:p>
      <w:pPr>
        <w:pStyle w:val="Normal"/>
        <w:rPr/>
      </w:pPr>
      <w:r>
        <w:rPr/>
      </w:r>
    </w:p>
    <w:p>
      <w:pPr>
        <w:pStyle w:val="Normal"/>
        <w:rPr/>
      </w:pPr>
      <w:r>
        <w:rPr/>
        <w:t>9. Har projektet fått några konkreta följder?</w:t>
      </w:r>
    </w:p>
    <w:p>
      <w:pPr>
        <w:pStyle w:val="Normal"/>
        <w:rPr/>
      </w:pPr>
      <w:r>
        <w:rPr/>
        <w:t>En livlig politisk debatt. Misstänksamheten inom vänsterpartiet blev också stor. Jag avvisade ett antal trevare som försökte spåra "läckan". Samtidigt uppstod en förtroendespricka mellan vänsterpartiet, och deras tidigare förhandlingspartner socialdemokraterna. Under sommaren 2008 slutade socialdemokraterna i Sörmlands landsting att samarbeta med vänsterpartiet. Man bildade istället en allians med folkpartiet och centern. I vad mån reportaget bidrog till bytet av samarbetspartner eller inte får framtidens historiker avgöra.</w:t>
      </w:r>
    </w:p>
    <w:p>
      <w:pPr>
        <w:pStyle w:val="Normal"/>
        <w:rPr/>
      </w:pPr>
      <w:r>
        <w:rPr/>
      </w:r>
    </w:p>
    <w:p>
      <w:pPr>
        <w:pStyle w:val="Normal"/>
        <w:rPr/>
      </w:pPr>
      <w:r>
        <w:rPr/>
        <w:t>10. Vilka reaktioner har ni fått från myndigheter och kollegor?</w:t>
      </w:r>
    </w:p>
    <w:p>
      <w:pPr>
        <w:pStyle w:val="Normal"/>
        <w:rPr/>
      </w:pPr>
      <w:r>
        <w:rPr/>
        <w:t>Mestadels positiva. Att döma av de ryggdunkar jag själv mottagit uppskattades reportaget mest av tjänstemän inom statlig och kommunal förvaltning. Därtill av ett antal lokalpolitiker. Mest förvånande (och glädjande) är att även personer som jag väntat mig skulle bli arga, har uttryckt sin uppskattning efter publiceringen.</w:t>
      </w:r>
    </w:p>
    <w:p>
      <w:pPr>
        <w:pStyle w:val="Normal"/>
        <w:rPr/>
      </w:pPr>
      <w:r>
        <w:rPr/>
      </w:r>
    </w:p>
    <w:p>
      <w:pPr>
        <w:pStyle w:val="Normal"/>
        <w:rPr/>
      </w:pPr>
      <w:r>
        <w:rPr/>
        <w:t>11. Har projektet anmälts till PO, Granskningsnämnden eller annan instans?</w:t>
      </w:r>
    </w:p>
    <w:p>
      <w:pPr>
        <w:pStyle w:val="Normal"/>
        <w:rPr/>
      </w:pPr>
      <w:r>
        <w:rPr/>
        <w:t>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0:00Z</dcterms:created>
  <dc:creator>Mathias Ståhle</dc:creator>
  <dc:description/>
  <cp:keywords/>
  <dc:language>en-US</dc:language>
  <cp:lastModifiedBy>Christina Kennedy</cp:lastModifiedBy>
  <dcterms:modified xsi:type="dcterms:W3CDTF">2009-03-03T15:00:00Z</dcterms:modified>
  <cp:revision>2</cp:revision>
  <dc:subject/>
  <dc:title>SAMMANFATTNING: När de båda vänsterpartisterna Ann Berglund och Marco Venegas meddelade att de bytte sida och stödde borgarna i</dc:title>
</cp:coreProperties>
</file>