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ernilla Arvidsson, Rebecka Montelius</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Rebecka.montelius@sverigesradio.se</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Knark, död och kaos under statlig  tvångsvård</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Lokalradio</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ernilla Arvidsson och Rebecka Montelius</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eter Olsson, arbetsledar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pPr>
      <w:r>
        <w:rPr>
          <w:rFonts w:eastAsia="Times New Roman" w:cs="Arial" w:ascii="Arial" w:hAnsi="Arial"/>
          <w:color w:val="808080"/>
          <w:sz w:val="18"/>
          <w:szCs w:val="18"/>
          <w:lang w:eastAsia="sv-SE"/>
        </w:rPr>
        <w:t>2015-02-04.</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4 Jönköping, Sveriges Radio, Ekot, P1 morgon i Sveriges Radio</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808080"/>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b/>
          <w:b/>
          <w:bCs/>
          <w:color w:val="808080"/>
          <w:sz w:val="18"/>
          <w:szCs w:val="18"/>
          <w:lang w:eastAsia="sv-SE"/>
        </w:rPr>
      </w:pPr>
      <w:r>
        <w:rPr>
          <w:rFonts w:eastAsia="Times New Roman" w:cs="Arial" w:ascii="Arial" w:hAnsi="Arial"/>
          <w:b/>
          <w:bCs/>
          <w:color w:val="808080"/>
          <w:sz w:val="18"/>
          <w:szCs w:val="18"/>
          <w:lang w:eastAsia="sv-SE"/>
        </w:rPr>
        <w:t xml:space="preserve">Det ska vara en väg ut ur drogerna, statens tvångsvård av missbrukare, men det kan bli  tvärtom. </w:t>
      </w:r>
    </w:p>
    <w:p>
      <w:pPr>
        <w:pStyle w:val="Normal"/>
        <w:shd w:fill="FFFFFF" w:val="clear"/>
        <w:spacing w:lineRule="auto" w:line="240" w:before="0" w:after="150"/>
        <w:rPr/>
      </w:pPr>
      <w:r>
        <w:rPr>
          <w:rFonts w:eastAsia="Times New Roman" w:cs="Arial" w:ascii="Arial" w:hAnsi="Arial"/>
          <w:color w:val="808080"/>
          <w:sz w:val="18"/>
          <w:szCs w:val="18"/>
          <w:lang w:eastAsia="sv-SE"/>
        </w:rPr>
        <w:t>Vi har granskat tvångsvården av kvinnliga missbrukare på Fortunagården i Värnamo och avslöjar hur det kan gå till på statens LVM-hem.</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Syftet med lagen om vård av missbrukare, LVM, är att avbryta ett livshotande missbruk, att få folk på fötter och motivera dem till frivilligvård. Allt i en drogfri miljö.  </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Det handlar alltså om människor som blir inlåsta mot sin vilja för att räddas från drogerna men som vi kunde avslöja, inte får vad staten lovar. Istället kom de till ett överbelagt hem med för lite personal och konsekvensen blev brist på vård och mycket droger. </w:t>
        <w:b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ågra korta exempel på hur missbrukare vi talar med beskriver Fortunagården:</w:t>
      </w:r>
      <w:r>
        <w:rPr>
          <w:rFonts w:eastAsia="Times New Roman" w:cs="Arial" w:ascii="Arial" w:hAnsi="Arial"/>
          <w:b/>
          <w:bCs/>
          <w:color w:val="808080"/>
          <w:sz w:val="18"/>
          <w:szCs w:val="18"/>
          <w:lang w:eastAsia="sv-SE"/>
        </w:rPr>
        <w:t xml:space="preserve"> </w:t>
      </w:r>
      <w:r>
        <w:rPr>
          <w:rFonts w:eastAsia="Times New Roman" w:cs="Arial" w:ascii="Arial" w:hAnsi="Arial"/>
          <w:color w:val="808080"/>
          <w:sz w:val="18"/>
          <w:szCs w:val="18"/>
          <w:lang w:eastAsia="sv-SE"/>
        </w:rPr>
        <w:t>”jag knarkade mer under min tid på LVM än vad jag gjort tidigare”, ”jag testade flera nya droger där inne”,  ”det var förvaring istället för vård”, ”någon måste göra något åt problemen där inne innan någon dör”, ”de ger oss mat och håller oss inlåst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bCs/>
          <w:color w:val="808080"/>
          <w:sz w:val="18"/>
          <w:szCs w:val="18"/>
          <w:lang w:eastAsia="sv-SE"/>
        </w:rPr>
        <w:t xml:space="preserve">Vi pratar också med anställda samt före detta anställda, de berättar: </w:t>
      </w:r>
      <w:r>
        <w:rPr>
          <w:rFonts w:eastAsia="Times New Roman" w:cs="Arial" w:ascii="Arial" w:hAnsi="Arial"/>
          <w:color w:val="808080"/>
          <w:sz w:val="18"/>
          <w:szCs w:val="18"/>
          <w:lang w:eastAsia="sv-SE"/>
        </w:rPr>
        <w:t xml:space="preserve">”De flesta klienterna har knark”, ”vi är så få, vi hinner inte med”, ”vi hinner inte lära känna klienterna och då uppstår hot och våld”. </w:t>
      </w:r>
    </w:p>
    <w:p>
      <w:pPr>
        <w:pStyle w:val="Normal"/>
        <w:shd w:fill="FFFFFF" w:val="clear"/>
        <w:spacing w:lineRule="auto" w:line="240" w:before="0" w:after="150"/>
        <w:rPr>
          <w:rFonts w:ascii="Arial" w:hAnsi="Arial" w:eastAsia="Times New Roman" w:cs="Arial"/>
          <w:bCs/>
          <w:color w:val="808080"/>
          <w:sz w:val="18"/>
          <w:szCs w:val="18"/>
          <w:lang w:eastAsia="sv-SE"/>
        </w:rPr>
      </w:pPr>
      <w:r>
        <w:rPr>
          <w:rFonts w:eastAsia="Times New Roman" w:cs="Arial" w:ascii="Arial" w:hAnsi="Arial"/>
          <w:color w:val="808080"/>
          <w:sz w:val="18"/>
          <w:szCs w:val="18"/>
          <w:lang w:eastAsia="sv-SE"/>
        </w:rPr>
        <w:t>De fackliga representanterna bekräftar bilden av att det är rörigt: ”så här illa som det är nu, det har det aldrig varit”.</w:t>
      </w:r>
    </w:p>
    <w:p>
      <w:pPr>
        <w:pStyle w:val="Normal"/>
        <w:shd w:fill="FFFFFF" w:val="clear"/>
        <w:spacing w:lineRule="auto" w:line="240" w:before="0" w:after="150"/>
        <w:rPr/>
      </w:pPr>
      <w:r>
        <w:rPr>
          <w:rFonts w:eastAsia="Times New Roman" w:cs="Arial" w:ascii="Arial" w:hAnsi="Arial"/>
          <w:bCs/>
          <w:color w:val="808080"/>
          <w:sz w:val="18"/>
          <w:szCs w:val="18"/>
          <w:lang w:eastAsia="sv-SE"/>
        </w:rPr>
        <w:t xml:space="preserve">Anhöriga till de intagna är kritiska till vården: </w:t>
      </w:r>
      <w:r>
        <w:rPr>
          <w:rFonts w:eastAsia="Times New Roman" w:cs="Arial" w:ascii="Arial" w:hAnsi="Arial"/>
          <w:color w:val="808080"/>
          <w:sz w:val="18"/>
          <w:szCs w:val="18"/>
          <w:lang w:eastAsia="sv-SE"/>
        </w:rPr>
        <w:t>”Det är förvaring”, ”jag kan inte förstå att mamma dör där, på ett lvm där hon ska få hjälp”, ” jag gör allt för att få min dotter bort därifrån”</w:t>
      </w:r>
    </w:p>
    <w:p>
      <w:pPr>
        <w:pStyle w:val="Normal"/>
        <w:shd w:fill="FFFFFF" w:val="clear"/>
        <w:spacing w:lineRule="auto" w:line="240" w:before="0" w:after="150"/>
        <w:rPr>
          <w:rFonts w:ascii="Arial" w:hAnsi="Arial" w:eastAsia="Times New Roman" w:cs="Arial"/>
          <w:b/>
          <w:b/>
          <w:bCs/>
          <w:color w:val="808080"/>
          <w:sz w:val="18"/>
          <w:szCs w:val="18"/>
          <w:lang w:eastAsia="sv-SE"/>
        </w:rPr>
      </w:pPr>
      <w:r>
        <w:rPr>
          <w:rFonts w:eastAsia="Times New Roman" w:cs="Arial" w:ascii="Arial" w:hAnsi="Arial"/>
          <w:b/>
          <w:bCs/>
          <w:color w:val="808080"/>
          <w:sz w:val="18"/>
          <w:szCs w:val="18"/>
          <w:lang w:eastAsia="sv-SE"/>
        </w:rPr>
      </w:r>
    </w:p>
    <w:p>
      <w:pPr>
        <w:pStyle w:val="Normal"/>
        <w:shd w:fill="FFFFFF" w:val="clear"/>
        <w:spacing w:lineRule="auto" w:line="240" w:before="0" w:after="150"/>
        <w:rPr>
          <w:rFonts w:ascii="Arial" w:hAnsi="Arial" w:eastAsia="Times New Roman" w:cs="Arial"/>
          <w:b/>
          <w:b/>
          <w:bCs/>
          <w:color w:val="808080"/>
          <w:sz w:val="18"/>
          <w:szCs w:val="18"/>
          <w:lang w:eastAsia="sv-SE"/>
        </w:rPr>
      </w:pPr>
      <w:r>
        <w:rPr>
          <w:rFonts w:eastAsia="Times New Roman" w:cs="Arial" w:ascii="Arial" w:hAnsi="Arial"/>
          <w:b/>
          <w:bCs/>
          <w:color w:val="808080"/>
          <w:sz w:val="18"/>
          <w:szCs w:val="18"/>
          <w:lang w:eastAsia="sv-SE"/>
        </w:rPr>
        <w:t>Kvinna skulle få extra mycket tillsyn - dog</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Vi kunde i vår granskning avslöja att när det var som mest ansträngt på institutionen,  2014, dog en kvinna med droger i kroppen. Hon var i dåligt skick och skulle fått extra mycket tillsyn, minst en gång i timmen, men vi kan visa att hon inte fick det. Hon hittades död ensam i ett rum. Tillsynen hade brustit och det går inte utesluta att hennes liv gått att rädda om rutinerna fungerat.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b/>
          <w:b/>
          <w:bCs/>
          <w:color w:val="808080"/>
          <w:sz w:val="18"/>
          <w:szCs w:val="18"/>
          <w:lang w:eastAsia="sv-SE"/>
        </w:rPr>
      </w:pPr>
      <w:r>
        <w:rPr>
          <w:rFonts w:eastAsia="Times New Roman" w:cs="Arial" w:ascii="Arial" w:hAnsi="Arial"/>
          <w:b/>
          <w:bCs/>
          <w:color w:val="808080"/>
          <w:sz w:val="18"/>
          <w:szCs w:val="18"/>
          <w:lang w:eastAsia="sv-SE"/>
        </w:rPr>
        <w:t>Statens Institutionsstyrelse</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rots larm från både personal, fack och missbrukare hade Statens Institutionsstyrelse inte åtgärdat problemen på Fortunagården. Istället var verksamhetschefen nöjd. ”Vården är god”, ”jag upplever att verksamheten här är bra” blev svaret på våra frågor i samband med granskningen. Hon beskrev att: ”Det är en fantastisk möjlighet för oss att stå bredvid de här kvinnorna och se dem göra sin förändring”. Och på frågan om vilken behandling som kvinnorna på den hårt belastade institutionen fick så svarade hon att ”kvinnorna får sina samtal”.</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Samtidigt som personal och intagna berättade att de inte hann med vården. Frustrationen gör istället att hot och våldssituationer uppstår. Vår granskning visade att väktare och polis ryckte ut till Fortunagården fler gånger än vad institutionens egen incidentrapportering visar. Det uppstod till och med en upploppsliknande stämning, som gjorde att väktare fick bemanna hemmet dygnet runt flera veckor i sträck. </w:t>
      </w:r>
    </w:p>
    <w:p>
      <w:pPr>
        <w:pStyle w:val="Normal"/>
        <w:shd w:fill="FFFFFF" w:val="clear"/>
        <w:spacing w:lineRule="auto" w:line="240" w:before="0" w:after="150"/>
        <w:rPr/>
      </w:pPr>
      <w:r>
        <w:rPr>
          <w:rFonts w:eastAsia="Times New Roman" w:cs="Arial" w:ascii="Arial" w:hAnsi="Arial"/>
          <w:color w:val="808080"/>
          <w:sz w:val="18"/>
          <w:szCs w:val="18"/>
          <w:lang w:eastAsia="sv-SE"/>
        </w:rPr>
        <w:t>Ledningen för Statens institutionsstyrelse vill först inte kännas vid bilden som framkommit i vår granskning. Institutionschefen vid Fortunagården säger upprepade gånger att verksamheten är god. Men efter vår publicering erkänner myndighetsledningen att problemen är större än de trott.</w:t>
      </w:r>
    </w:p>
    <w:p>
      <w:pPr>
        <w:pStyle w:val="Normal"/>
        <w:numPr>
          <w:ilvl w:val="0"/>
          <w:numId w:val="2"/>
        </w:numPr>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Vi kan och vi måste göra mer än så här, vi ska se till att drogkontrollerna blir bättre, säger kommunikationsdirektör Christer Pedersen, på Statens Institutionsstyrelse.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bCs/>
          <w:color w:val="808080"/>
          <w:sz w:val="18"/>
          <w:szCs w:val="18"/>
          <w:lang w:eastAsia="sv-SE"/>
        </w:rPr>
        <w:t xml:space="preserve">Granskningsmyndigheter, fackförbund och minister reagerar. </w:t>
      </w:r>
    </w:p>
    <w:p>
      <w:pPr>
        <w:pStyle w:val="Normal"/>
        <w:autoSpaceDE w:val="false"/>
        <w:spacing w:before="0" w:after="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En vecka efter vår publicering gjorde Inspektionen för vård och omsorg, IVO, en akut inspektion. </w:t>
      </w:r>
    </w:p>
    <w:p>
      <w:pPr>
        <w:pStyle w:val="Normal"/>
        <w:autoSpaceDE w:val="false"/>
        <w:spacing w:before="0" w:after="0"/>
        <w:rPr/>
      </w:pPr>
      <w:r>
        <w:rPr>
          <w:rFonts w:eastAsia="Times New Roman" w:cs="Arial" w:ascii="Arial" w:hAnsi="Arial"/>
          <w:color w:val="808080"/>
          <w:sz w:val="18"/>
          <w:szCs w:val="18"/>
          <w:lang w:eastAsia="sv-SE"/>
        </w:rPr>
        <w:t xml:space="preserve">De bedömde att hemmet inte var säkert, att det var för lite personal och alldeles för mycket droger och att problem sopas under mattan istället för att utredas.  De skrev att det är av högsta vikt att Fortunagården är drogfritt, missbrukarna blir instängda där av tvång, mot sin vilja.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nsvarig minister Åsa Regnér reagerar efter vårt avslöjande.</w:t>
      </w:r>
    </w:p>
    <w:p>
      <w:pPr>
        <w:pStyle w:val="Normal"/>
        <w:numPr>
          <w:ilvl w:val="0"/>
          <w:numId w:val="2"/>
        </w:numPr>
        <w:shd w:fill="FFFFFF" w:val="clear"/>
        <w:spacing w:lineRule="auto" w:line="240" w:before="0" w:after="150"/>
        <w:rPr/>
      </w:pPr>
      <w:r>
        <w:rPr>
          <w:rFonts w:eastAsia="Times New Roman" w:cs="Arial" w:ascii="Arial" w:hAnsi="Arial"/>
          <w:color w:val="808080"/>
          <w:sz w:val="18"/>
          <w:szCs w:val="18"/>
          <w:lang w:eastAsia="sv-SE"/>
        </w:rPr>
        <w:t xml:space="preserve">Det här är en allvarlig situation. Det är viktigt att SIS ser över hanteringen över hur det här har gått till.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Efter vår publicering kallar fackförbundet ST minister Åsa Regnér och generaldirektören Kent Ehliasson till ett krismöte. Situationen är pressad, inte bara på Fortunagården. LVM-hemmen är överfulla och SIS kan inte längre uppfylla sitt uppdrag. Missbrukare som riskerar att dö, får ställas i kö och vänta, de kan inte längre placeras på de statliga institutionerna för platserna räcker inte till.  </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autoSpaceDE w:val="false"/>
        <w:spacing w:before="0" w:after="0"/>
        <w:rPr/>
      </w:pPr>
      <w:r>
        <w:rPr>
          <w:rFonts w:eastAsia="Times New Roman" w:cs="Arial" w:ascii="Arial" w:hAnsi="Arial"/>
          <w:color w:val="808080"/>
          <w:sz w:val="18"/>
          <w:szCs w:val="18"/>
          <w:lang w:eastAsia="sv-SE"/>
        </w:rPr>
        <w:t xml:space="preserve">Genom en engagerad och metodisk journalistik avslöjade vi svåra missförhållanden i en statlig verksamhet bland röstsvaga människor i samhället. </w:t>
      </w:r>
    </w:p>
    <w:p>
      <w:pPr>
        <w:pStyle w:val="Normal"/>
        <w:autoSpaceDE w:val="false"/>
        <w:spacing w:before="0" w:after="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autoSpaceDE w:val="false"/>
        <w:spacing w:before="0" w:after="0"/>
        <w:rPr/>
      </w:pPr>
      <w:r>
        <w:rPr>
          <w:rFonts w:eastAsia="Times New Roman" w:cs="Arial" w:ascii="Arial" w:hAnsi="Arial"/>
          <w:color w:val="808080"/>
          <w:sz w:val="18"/>
          <w:szCs w:val="18"/>
          <w:lang w:eastAsia="sv-SE"/>
        </w:rPr>
        <w:t xml:space="preserve">En verksamhet där staten med tvång tar över ansvaret för människors liv och ska hjälpa dem att bryta sina missbruk, ge vård och omsorg i en drogfri miljö. Men där SIS under lång tid, trots larm om motsatsen, låtit problemen fortgå utan att vidta tillräckliga åtgärder. </w:t>
      </w:r>
    </w:p>
    <w:p>
      <w:pPr>
        <w:pStyle w:val="Normal"/>
        <w:autoSpaceDE w:val="false"/>
        <w:spacing w:before="0" w:after="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autoSpaceDE w:val="false"/>
        <w:spacing w:before="0" w:after="0"/>
        <w:rPr/>
      </w:pPr>
      <w:r>
        <w:rPr>
          <w:rFonts w:eastAsia="Times New Roman" w:cs="Arial" w:ascii="Arial" w:hAnsi="Arial"/>
          <w:color w:val="808080"/>
          <w:sz w:val="18"/>
          <w:szCs w:val="18"/>
          <w:lang w:eastAsia="sv-SE"/>
        </w:rPr>
        <w:t>Det är dessutom en verksamhet som till stor del bedrivs bakom stängda dörrar, och som omges av en stark sekretess vilket gör det svårgranskat. Vi har med små medel, som det är på en lokal radiostation, lyckats genomlysa en statlig verksamhet som drabbar röstsvaga människor.</w:t>
      </w:r>
    </w:p>
    <w:p>
      <w:pPr>
        <w:pStyle w:val="Normal"/>
        <w:autoSpaceDE w:val="false"/>
        <w:spacing w:before="0" w:after="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Efter att vår granskning publiceras gjorde inspektionen för vård och omsorg en akut inspektion som landade i allvarlig kritik. Inspektionen har också riktat en tillsyn mot statens institutionsstyrelses huvudkontor, med anledning av överbeläggningarna. Det som sker har förts fram i ljuset. Genom att lyfta fram människorna bakom siffrorna har vi lyckats göra debatten om en bortglömd tvångsvård relevant.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enom tips.</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pPr>
      <w:r>
        <w:rPr>
          <w:rFonts w:eastAsia="Arial" w:cs="Arial" w:ascii="Arial" w:hAnsi="Arial"/>
          <w:color w:val="808080"/>
          <w:sz w:val="18"/>
          <w:szCs w:val="18"/>
          <w:lang w:eastAsia="sv-SE"/>
        </w:rPr>
        <w:t xml:space="preserve"> </w:t>
      </w:r>
      <w:r>
        <w:rPr>
          <w:rFonts w:eastAsia="Times New Roman" w:cs="Arial" w:ascii="Arial" w:hAnsi="Arial"/>
          <w:color w:val="808080"/>
          <w:sz w:val="18"/>
          <w:szCs w:val="18"/>
          <w:lang w:eastAsia="sv-SE"/>
        </w:rPr>
        <w:t>Genom att leta rätt på missbrukare i olika miljöer, deras anhöriga och höra deras berättelser ville vi få en bred bild av hur det stod till på LVM-hemmet Fortunagården. Var historierna samstämmiga?  Vi kontaktade tio-talet missbrukare genom att söka i olika förvaltningsrätter, få fram personnummer och telefonnummer. Vi höll oss till LVM-beslut under 2014. Vi sökte också upp flera av deras anhörig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i har systematiskt granskat myndighetens egen statistik, polisens händelseregister, begärt ut fakturor från vaktbolag och i den samlade bilden kunnat se att verksamheten har stora brister med överbeläggningar, en betydande del sjukskrivna ur personalen, att hot och våld förekommer oftare än vad som rapporteras, och att mycket droger florerar.</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Vi har varit i kontakt med flera anställda och före detta anställda på Fortunagården i Värnamo samt anhöriga till intagna. Därtill har vi pratat med experter inom missbruksvård.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Arial" w:cs="Arial" w:ascii="Arial" w:hAnsi="Arial"/>
          <w:color w:val="808080"/>
          <w:sz w:val="18"/>
          <w:szCs w:val="18"/>
          <w:lang w:eastAsia="sv-SE"/>
        </w:rPr>
        <w:t xml:space="preserve"> </w:t>
      </w: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Vi har använt skriftliga och muntliga källor som vi inte kan redovisa, inte ens beskriva på grund av källskydd. </w:t>
      </w:r>
    </w:p>
    <w:p>
      <w:pPr>
        <w:pStyle w:val="Normal"/>
        <w:shd w:fill="FFFFFF" w:val="clear"/>
        <w:spacing w:lineRule="auto" w:line="240" w:before="0" w:after="150"/>
        <w:rPr/>
      </w:pPr>
      <w:r>
        <w:rPr>
          <w:rFonts w:eastAsia="Times New Roman" w:cs="Arial" w:ascii="Arial" w:hAnsi="Arial"/>
          <w:color w:val="808080"/>
          <w:sz w:val="18"/>
          <w:szCs w:val="18"/>
          <w:lang w:eastAsia="sv-SE"/>
        </w:rPr>
        <w:t>Därtill har vi begärt att få ta del av dokument från statens institutionsstyrelse så som åsredovisningar, beläggningsstatistik, sjukskrivningslistor, personallistor, incidentrapporter, journaler.  I en del fall har vi fått arbeta oss runt sekretessen genom att överpröva i kammarrätten och fått rätt, men också genom anhörigas fullmakt och deras insyn. Vi har tagit del av polisens händelserapporter (från olika polismyndigheter) polisanmälningar. Vi har använt oss av domar i Förvaltningsrätterna. Samt handlingar från en rad andra myndigheter: socialstyrelsen, IVO, JO</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VI pratade med ett 10-tal missbrukare och före detta missbrukare, anhöriga och personal och andra personer med insyn i verksamheten. Facket, Statens institutionsstyrelse, missbruksexperter, läkare, beroendeläkare, obducenter, en rättsexpert, socialtjänster, och andra som jobbar med missbrukare.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Arbetet med tvångsvård av missbrukare sker bakom låsta dörrar och under stark sekretess – för att skydda de enskillda heter det. Men den sekretessen gjorde det svårt att granska Fortunagården. </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Att ens få reda på vilka som vårdades där tog tid. Vi letade bland Förvaltningsrätternas domar om tvångsvård och kom på så sätt i kontakt med missbrukare och före detta missbrukare. De har god kontakt med varandra och ingen av dem var rädda för att tala.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Flera i personalen var angelägna om att problemen skulle upp till ytan men brottades med att de var rädda. Många vågade inte. Ledningen hade skickat ut broschyrer om sekretess och varnat för att vi ringde runt, och uppmanat personalen att hänvisa till ledningen ”om de ville”. Missbrukarma och deras anhöriga var dock inte rädda, de hade mindre att förlora och medverkade gärna. När det gäller missbrukare fick  vi göra avvägningar kring deras trovärdighet och backa upp allt med andra källor.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Myndigheten, Statens institutionsstyrelse var svårtillgängliga. Generaldirektören har konsekvent tackat nej till intervju, trots att allvarliga brister kommit fram i den verksamhet hans myndighet ansvarar för och som han ytterst bär ansvar för. Andra skickades fram för att svara på kritiken, men flera gånger bokades intervjuer om och av i sista sekund. Dessutom försökte de ansvariga styra intervjuerna genom att försöka upprätta skrivna överenskommelser över vilka frågor som skulle ställas. </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Myndigheten svängde. På morgonen under huvudpubliceringsdagen stod de på sig och försvarade sin verksamhet, men under eftermiddagen hette det att ”vi kan göra mer” och de lovade att utreda hur drogkontrollerna kan bli bättre.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roblem – tiden. Som anställd på lokalradio så kämpar och krigar man för varje dag man lägger på sitt gräv. Trots välvilja så sliter det hårt på redaktion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VI har också fått förhålla oss till källornas skydd. Vissa delar har vi inte kunnat publicera på grund av källskydd.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Cirka två månader för två reportrar.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eastAsia="Times New Roman" w:cs="Arial"/>
          <w:color w:val="FF0000"/>
          <w:sz w:val="18"/>
          <w:szCs w:val="18"/>
          <w:lang w:eastAsia="sv-SE"/>
        </w:rPr>
      </w:pPr>
      <w:r>
        <w:rPr>
          <w:rFonts w:eastAsia="Times New Roman" w:cs="Arial" w:ascii="Arial" w:hAnsi="Arial"/>
          <w:color w:val="808080"/>
          <w:sz w:val="18"/>
          <w:szCs w:val="18"/>
          <w:lang w:eastAsia="sv-SE"/>
        </w:rPr>
        <w:t xml:space="preserve">Inslaget fick stort genomslag, redan innan publicering ville Ekot och P1 morgon i Sveriges Radio vara med. Flera inslag gick i andra P4 kanaler och flera tidningar skrev artiklar. SVT länkade till reportaget och gjorde egna inslag. Vi har gjort flera uppföljningar under våren och sommaren som P4 Jönköping och Ekot publicerat.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nspektionen för vård och omsorg ryckte ut på en akut inspektion och riktade skarp kritik. Överbeläggningarna inom LVM-vården har kommit upp till debatt flera gånger under våren.</w:t>
      </w:r>
    </w:p>
    <w:p>
      <w:pPr>
        <w:pStyle w:val="Normal"/>
        <w:shd w:fill="FFFFFF" w:val="clear"/>
        <w:spacing w:lineRule="auto" w:line="240" w:before="0" w:after="150"/>
        <w:rPr/>
      </w:pPr>
      <w:r>
        <w:rPr>
          <w:rFonts w:eastAsia="Times New Roman" w:cs="Arial" w:ascii="Arial" w:hAnsi="Arial"/>
          <w:color w:val="808080"/>
          <w:sz w:val="18"/>
          <w:szCs w:val="18"/>
          <w:lang w:eastAsia="sv-SE"/>
        </w:rPr>
        <w:t>Ansvarig minister Åsa Regner kommenterade uppgifterna och uppmanade myndigheten att reda ut problemen. Fackförbundet ST kallade ministern och myndighetsledningen till krismöte om situation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Nio månader efter publiceringen gjorde vi en rekapitulering med nya uppgifter i Kaliber, P1, Sveriges Radio.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ej.</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Rebecka Montelius 036-215 66 25 </w:t>
      </w:r>
      <w:hyperlink r:id="rId3">
        <w:r>
          <w:rPr>
            <w:rStyle w:val="InternetLink"/>
            <w:rFonts w:eastAsia="Times New Roman" w:cs="Arial" w:ascii="Arial" w:hAnsi="Arial"/>
            <w:sz w:val="18"/>
            <w:szCs w:val="18"/>
            <w:lang w:eastAsia="sv-SE"/>
          </w:rPr>
          <w:t>rebecka.montelius@sverigesradio.se</w:t>
        </w:r>
      </w:hyperlink>
      <w:r>
        <w:rPr>
          <w:rFonts w:eastAsia="Times New Roman" w:cs="Arial" w:ascii="Arial" w:hAnsi="Arial"/>
          <w:color w:val="808080"/>
          <w:sz w:val="18"/>
          <w:szCs w:val="18"/>
          <w:lang w:eastAsia="sv-SE"/>
        </w:rPr>
        <w:br/>
        <w:t xml:space="preserve">Pernilla Arvidsson 036-215 66 27 </w:t>
      </w:r>
      <w:hyperlink r:id="rId4">
        <w:r>
          <w:rPr>
            <w:rStyle w:val="InternetLink"/>
            <w:rFonts w:eastAsia="Times New Roman" w:cs="Arial" w:ascii="Arial" w:hAnsi="Arial"/>
            <w:sz w:val="18"/>
            <w:szCs w:val="18"/>
            <w:lang w:eastAsia="sv-SE"/>
          </w:rPr>
          <w:t>pernilla.arviddsson@sverigesradio.se</w:t>
        </w:r>
      </w:hyperlink>
      <w:r>
        <w:rPr>
          <w:rFonts w:eastAsia="Times New Roman" w:cs="Arial" w:ascii="Arial" w:hAnsi="Arial"/>
          <w:color w:val="808080"/>
          <w:sz w:val="18"/>
          <w:szCs w:val="18"/>
          <w:lang w:eastAsia="sv-SE"/>
        </w:rPr>
        <w:t xml:space="preserve"> </w:t>
      </w:r>
    </w:p>
    <w:p>
      <w:pPr>
        <w:pStyle w:val="Normal"/>
        <w:shd w:fill="FFFFFF" w:val="clear"/>
        <w:spacing w:lineRule="auto" w:line="240" w:before="0" w:after="150"/>
        <w:rPr>
          <w:rFonts w:ascii="Arial" w:hAnsi="Arial" w:eastAsia="Arial" w:cs="Arial"/>
          <w:bCs/>
          <w:color w:val="000000"/>
          <w:sz w:val="24"/>
          <w:szCs w:val="24"/>
          <w:shd w:fill="FFFFFF" w:val="clear"/>
        </w:rPr>
      </w:pPr>
      <w:r>
        <w:rPr>
          <w:rFonts w:eastAsia="Arial" w:cs="Arial" w:ascii="Arial" w:hAnsi="Arial"/>
          <w:bCs/>
          <w:color w:val="000000"/>
          <w:sz w:val="24"/>
          <w:szCs w:val="24"/>
          <w:shd w:fill="FFFFFF" w:val="clea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ka.montelius@sverigesradio.se" TargetMode="External"/><Relationship Id="rId4" Type="http://schemas.openxmlformats.org/officeDocument/2006/relationships/hyperlink" Target="mailto:pernilla.arviddsson@sverigesradi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8:00Z</dcterms:created>
  <dc:creator>Mathias Ståhle</dc:creator>
  <dc:description/>
  <dc:language>en-US</dc:language>
  <cp:lastModifiedBy>Kansli</cp:lastModifiedBy>
  <dcterms:modified xsi:type="dcterms:W3CDTF">2016-03-14T13:38:00Z</dcterms:modified>
  <cp:revision>2</cp:revision>
  <dc:subject/>
  <dc:title>Arbetsbeskrivning - Guldspaden</dc:title>
</cp:coreProperties>
</file>