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an Westerber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an.westerberg@pt.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allet Stefa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Kategori: Liten tidnin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an Westerberg</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 27 feb, 28 feb, 3 mars, 5 mars, 13 mars, 14 mars, 18 mars, 28 mars, 9 maj och 10 juni.</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iteå-Tidningen, i pappersupplagan samt på nätet, pt.s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allet Stefan Stenberg handlar om en lätt utvecklingsstörd man som tilldelades en förvaltare 2005 för att få hjälp med att sköta sin ekonomi. Bakom Stefans rygg stal förvaltaren stora delar av ett arv, han beslagtog löneutbetalningar för avsevärda belopp och skuldsatte sin skyddsling med minst 500.000 kronor genom att köpa saker i Stefans namn. Totalt handlade svindeln om över en miljon krono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w:t>
      </w:r>
      <w:r>
        <w:rPr>
          <w:rFonts w:eastAsia="Times New Roman" w:cs="Arial" w:ascii="Arial" w:hAnsi="Arial"/>
          <w:color w:val="808080"/>
          <w:sz w:val="18"/>
          <w:szCs w:val="18"/>
          <w:lang w:eastAsia="sv-SE"/>
        </w:rPr>
        <w:t xml:space="preserve">Stefan blev varse bedrägerierna först när förvaltaren avled i november 2013. Han sökte hjälp hos Överförmyndarnämnden i Piteå, utan respons. Han kontaktade Sparbanken Nord och SEB, med samma resultat. Stefan polisanmälde falsarierna men utredningen lades ned omgående. Först sedan PT började gräva i fallet, 14 månader senare, har Stefan fått både upprättelse och närmare 700.000 kronor återbetalt.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tefan kom in på PT med en vädjan om hjälp, utblottad och utan stöd från något håll. Med sig hade han sin smått osannolika historia, en bunt bankkontoutdrag och, som det skulle visa sig, en förfalskad godkänd bankfullmakt. Stefan såg tidningen som en sista utväg för att få upprättelse.</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enom att med Stefans godkännande begära ut alla tillgängliga sekretess-skyddade handlingar från Överförmyndarnämnden, flera års kontoutdrag från bankerna, den nedlagda polisanmälan, handlingar från försäkringsbolag och lokala företag – och starta ett korsvis pusslande så framkom det en bild av en utstuderad svindel mot Stefan, och även hans fru Malin, också hon utvecklingsstörd.</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tefans berättelse tillsammans med främst djupanalyser av myndigheternas akter och bankernas handlinga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Överförmyndarnämndens och bankernas sekretess utgjorde initialt ett stort bekymmer. Först ut att lätta på sekretessen var SEB när banken betalade tillbaka över 420.000 kronor till Stefan. Långt senare återbetalade Sparbanken Nord 175.000 krono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rojektet har drivits parallellt med andra skrivarjobb, till och från under ett halvår, både under och utanför ordinarie arbetstid.</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fter PT:s avslöjanden initierade länsstyrelsen en egen granskning och riktade allvarlig kritik mot Överförmyndarnämnden i Piteå. Privatpersoner och företagare på orten har bekostat juridisk hjälp till Stefan (ett omfattande projekt som pågår än i dag). En rad fordringsägare har efter rapporteringen valt att avskriva betydande skulder som förvaltaren åsamkat Stefan. En stämning för underlåtenhet är på väg att upprättas mot Piteå kommun. Efter PT:s granskning har paret hittills fått tillbaka 684.753 kronor. Responsen från allmänheten och kollegor har varit sto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änsstyrelsens granskning och kritik mot Överförmyndarnämnden är en del, en rättslig process mot Piteå kommun är under upparbetning.</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70 – 260 10 15, eller jan.westerberg@pt.se</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5:00Z</dcterms:created>
  <dc:creator>Mathias Ståhle</dc:creator>
  <dc:description/>
  <dc:language>en-US</dc:language>
  <cp:lastModifiedBy>Kansli</cp:lastModifiedBy>
  <cp:lastPrinted>2015-09-07T09:55:00Z</cp:lastPrinted>
  <dcterms:modified xsi:type="dcterms:W3CDTF">2016-03-14T13:55:00Z</dcterms:modified>
  <cp:revision>2</cp:revision>
  <dc:subject/>
  <dc:title>Arbetsbeskrivning - Guldspaden</dc:title>
</cp:coreProperties>
</file>