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betsbeskrivning </w:t>
        <w:br/>
        <w:br/>
        <w:t>Upphovsmännen till de inskickade bidragen måste i en arbetsbeskrivning svara</w:t>
        <w:br/>
        <w:t xml:space="preserve">på nedanstående frågor. </w:t>
        <w:br/>
        <w:t>I de fall där någon annan än upphovsmännen skickar in bidraget kontaktar vi</w:t>
        <w:br/>
        <w:t xml:space="preserve">upphovsmännen för kompletteringar. </w:t>
        <w:br/>
        <w:br/>
        <w:t>Bidrag som ej är helt kompletta en vecka efter sista inlämningsdag deltar ej</w:t>
        <w:br/>
        <w:t xml:space="preserve">i tävlingen. </w:t>
        <w:br/>
        <w:br/>
        <w:t>Följande frågor ska besvaras av upphovsmännen till de insända bidragen:</w:t>
        <w:br/>
        <w:br/>
        <w:t>1. Vilka deltog i arbetet? Isabella Lövin.</w:t>
        <w:br/>
        <w:t>2. Var publicerades jobbet? I boken "Tyst hav - jakten på den sista</w:t>
        <w:br/>
        <w:t>matfisken" (Ordfront förlag)</w:t>
        <w:br/>
        <w:t>3. När publicerades/sändes bidraget? Utkom augusti 2007</w:t>
        <w:br/>
        <w:t>4. Hur fick du/ni ursprungsidén till projektet? Idén väcktes när jag hösten</w:t>
        <w:br/>
        <w:t>2002 skulle skriva en artikel för tidningen Allt om Mat om torskens</w:t>
        <w:br/>
        <w:t>situation.</w:t>
        <w:br/>
        <w:t>5. Vilka arbetsmetoder tillämpade du/ni? Klassisk research: resor, läsning,</w:t>
        <w:br/>
        <w:t>gräv på bibiliotek, sökande på Internet, i utländsk litteratur och genom</w:t>
        <w:br/>
        <w:t>många långa intervjuer på telefon och vid personliga möten.</w:t>
        <w:br/>
        <w:t>6. Vilka typer av källor använde du/ni? Oerhört mycket utredningsmaterial</w:t>
        <w:br/>
        <w:t>och forskningsrapporter. Utländska och svenska böcker i ämnet och muntliga</w:t>
        <w:br/>
        <w:t>källor. Offentliga uppgifter från Sjöfartsregistret, Bolagsverket,</w:t>
        <w:br/>
        <w:t>Skatteverket, Naturvårdsverket och Fiskeriverket samt</w:t>
        <w:br/>
        <w:t>Jordbruksdepartementet, Europaparlamentet, EU:s generaldirektorat för fiske,</w:t>
        <w:br/>
        <w:t>EU-Kommissionen, andra tidningar och tidskrifter. Och olika universitet.</w:t>
        <w:br/>
        <w:t>Källförteckning finns i min bok.</w:t>
        <w:br/>
        <w:t>7. Stötte du/ni på några problem? Vilka? Vad gäller grävandet var det inte</w:t>
        <w:br/>
        <w:t xml:space="preserve">helt enkelt att hitta de rätta kanalerna in i Fiskeriverket. </w:t>
        <w:br/>
        <w:t>8. Hur lång tid tog projektet? Cirka tre - fyra år, varav drygt ett år</w:t>
        <w:br/>
        <w:t>heltid.</w:t>
        <w:br/>
        <w:t>9. Har projektet fått några konkreta följder?Ja; uppmärksamheten kring boken</w:t>
        <w:br/>
        <w:t>har varit extremt stor. Jourdbruksministerna har två gånger blivit inbjuden</w:t>
        <w:br/>
        <w:t>med mig i debattprogram i SVT, en namninsamling med protester mot</w:t>
        <w:br/>
        <w:t>torskfisket har startat, alla möjliga åtgärder för att reformera fisket</w:t>
        <w:br/>
        <w:t>diskuteras nu på högsta nivåer.</w:t>
        <w:br/>
        <w:t>10. Vilka reaktioner har ni fått från myndigheter och kollegor? Jag har fått</w:t>
        <w:br/>
        <w:t>pris som Årets Miljöjournalist 2007, fått Stora Journalistpriset 2007 i</w:t>
        <w:br/>
        <w:t>klassen Årets Berättare och reaktionerna från kollegor har överhuvudtaget</w:t>
        <w:br/>
        <w:t>varit extremt positiva. Från myndighetshåll har reaktionerna också varit i</w:t>
        <w:br/>
        <w:t>huvudsak positiva. Jag har varit inbjuden att samtala med hela</w:t>
        <w:br/>
        <w:t>Fiskeriverkets personal och komma med mina förslag på förbättringar av</w:t>
        <w:br/>
        <w:t>fiskeförvaltningen och jag har fått oräkneliga mejl från människor med stor</w:t>
        <w:br/>
        <w:t>insyn inom fiskenäringen som bekräftar min bild.</w:t>
        <w:br/>
        <w:t>11. Har projektet anmälts till PO, Granskningsnämnden eller annan instans?</w:t>
        <w:br/>
        <w:t>Nej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6:00Z</dcterms:created>
  <dc:creator>Laila Wold</dc:creator>
  <dc:description/>
  <cp:keywords/>
  <dc:language>en-US</dc:language>
  <cp:lastModifiedBy>Laila Wold</cp:lastModifiedBy>
  <dcterms:modified xsi:type="dcterms:W3CDTF">2008-03-13T10:06:00Z</dcterms:modified>
  <cp:revision>2</cp:revision>
  <dc:subject/>
  <dc:title>Arbetsbeskrivning </dc:title>
</cp:coreProperties>
</file>