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Courier New" w:hAnsi="Monaco;Courier New" w:cs="Monaco;Courier New"/>
          <w:color w:val="000000"/>
        </w:rPr>
      </w:pPr>
      <w:r>
        <w:rPr>
          <w:rFonts w:cs="Monaco;Courier New" w:ascii="Monaco;Courier New" w:hAnsi="Monaco;Courier New"/>
          <w:color w:val="000000"/>
        </w:rPr>
        <w:t>1. Vilka deltog i arbete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Jag har gjort arbetet ensam. Har dock fått hjälp med researchen till bilagan om E-nummer av Ivar Nilsson.</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2. Var publicerades jobbe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I bokform på Ordfronts förlag.</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3. När publicerades/sändes bidrage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Boken kom ut i början av oktober.</w:t>
      </w:r>
    </w:p>
    <w:p>
      <w:pPr>
        <w:pStyle w:val="Normal"/>
        <w:rPr>
          <w:rFonts w:ascii="Monaco;Courier New" w:hAnsi="Monaco;Courier New" w:eastAsia="Monaco;Courier New" w:cs="Monaco;Courier New"/>
          <w:color w:val="000000"/>
        </w:rPr>
      </w:pPr>
      <w:r>
        <w:rPr>
          <w:rFonts w:eastAsia="Monaco;Courier New" w:cs="Monaco;Courier New" w:ascii="Monaco;Courier New" w:hAnsi="Monaco;Courier New"/>
          <w:color w:val="000000"/>
        </w:rPr>
        <w:t xml:space="preserve"> </w:t>
      </w:r>
    </w:p>
    <w:p>
      <w:pPr>
        <w:pStyle w:val="Normal"/>
        <w:rPr>
          <w:rFonts w:ascii="Monaco;Courier New" w:hAnsi="Monaco;Courier New" w:cs="Monaco;Courier New"/>
          <w:color w:val="000000"/>
        </w:rPr>
      </w:pPr>
      <w:r>
        <w:rPr>
          <w:rFonts w:cs="Monaco;Courier New" w:ascii="Monaco;Courier New" w:hAnsi="Monaco;Courier New"/>
          <w:color w:val="000000"/>
        </w:rPr>
        <w:t>4. Hur fick du/ni ursprungsidén till projekte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 xml:space="preserve">Det hela började mycket trivialt. Min bror och jag köpte  pinnglassen Magnum pistage en sommardag för fem år sedan och kom att förundras över innehållsförteckningen. Jag insåg därefter undan för undan att våra livsmedelsbutiker är fulla av fejkprodukter och skrev några krönikor i SvD på detta tema med ganska stort gensvar. När det sedan gick upp för mig att det inte fanns någon sådan bok på svenska språket började tanken om en bok om den förfalskade maten ta form. </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5. Vilka arbetsmetoder tillämpade du/ni?</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Hårdgranskning av produkternas innehållsförteckningar. Inläsning av utländsk litteratur. Läsning av interna branschdokument och nyhetsbrev. Intervjuer med tillverkare; i vissa fall agerade jag som journalist i andra fall som konsumen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6. Vilka typer av källor använde du/ni?</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Produktförpackningar, innehållsförteckningar och marknadsföring. Amerikansk och brittisk facklitteratur; både konsumentinriktad och branschens egen. Brasnchens nyhetsbrev och interna dokument. Intervjusvar från tillverkare.</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7. Stötte du/ni på några problem? Vilka?</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 xml:space="preserve">Det givna problemet är att det förstås kan vara svårt att få tillverkarna att lämna ut andra uppgifter om produkterna än de man enligt lag är tvungen att offentliggöra. Envishet och påhittighet har dock gjort det möjligt att passera de flesta hinder. I somliga fall har jag inte berättat att jag är journalist, vilket jag inte anser vara något etiskt problem eftersom tillverkaren bör ge samma svar till en konsument som till en journalist.   </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8. Hur lång tid tog projekte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1,5 år</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9. Har projektet fått några konkreta följder?</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På kort sikt: flera tillverkare ändrar sina bedrägliga förpackningar. På längre sikt: flera tillverkare ändrar sammansättningen av sina produkter till att bli mer äkta och innehålla färre tillsatser. Dessutom vittnar många läsare, bland annat på bokens hemsida, om att de nu ska lägga om sin kost och bli kritiska livsmedelskonsumenter som ställer krav på butiker och tillverkare. Även Livsmedelsverket uppger att de nu ska ändra inriktning och lägga mer resurser på att granska hur väl företagens budskap stämmer med vad de egentligen levererar.</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10. Vilka reaktioner har ni fått från myndigheter och kollegor?</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 xml:space="preserve">Hundratals positiva reaktioner från läsare och kollegor. En del av dem finns att läsa på </w:t>
      </w:r>
      <w:hyperlink r:id="rId2">
        <w:r>
          <w:rPr>
            <w:rStyle w:val="InternetLink"/>
            <w:rFonts w:cs="Monaco;Courier New" w:ascii="Monaco;Courier New" w:hAnsi="Monaco;Courier New"/>
          </w:rPr>
          <w:t>www.hemligekocken.se</w:t>
        </w:r>
      </w:hyperlink>
      <w:r>
        <w:rPr>
          <w:rFonts w:cs="Monaco;Courier New" w:ascii="Monaco;Courier New" w:hAnsi="Monaco;Courier New"/>
          <w:color w:val="000000"/>
        </w:rPr>
        <w:t>. Många av läsarna vill gå vidare och starta någon slags opinionsrörelse mot livsmedelsindustrin. Det mediala genomslaget har varit mycket kraftigt, med över 30 intervjuer i TV, radio, dagspress, fackpress och magasin. Mindre förväntat har varit att en del livsmedelsföretag har sagt sig välkomna diskussionen och sagt att de nu ska använda boken i sitt arbete för att minska tillsatserna i maten. Exempelvis Familjen Dafgårds, som kritiseras hårt i boken men har köpt 30 ex som sprids till personalen.</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11. Har projektet anmälts till PO, Granskningsnämnden eller annan instans?</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Nej.</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Stockholm 2007-12-18</w:t>
      </w:r>
    </w:p>
    <w:p>
      <w:pPr>
        <w:pStyle w:val="Normal"/>
        <w:rPr>
          <w:rFonts w:ascii="Monaco;Courier New" w:hAnsi="Monaco;Courier New" w:cs="Monaco;Courier New"/>
          <w:color w:val="000000"/>
        </w:rPr>
      </w:pPr>
      <w:r>
        <w:rPr>
          <w:rFonts w:cs="Monaco;Courier New" w:ascii="Monaco;Courier New" w:hAnsi="Monaco;Courier New"/>
          <w:color w:val="000000"/>
        </w:rPr>
        <w:t>Mats-Eric Nilsson</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altName w:val="Courier New"/>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ligekock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05:00Z</dcterms:created>
  <dc:creator>Svenska Dagbladet</dc:creator>
  <dc:description/>
  <cp:keywords/>
  <dc:language>en-US</dc:language>
  <cp:lastModifiedBy>Laila Wold</cp:lastModifiedBy>
  <dcterms:modified xsi:type="dcterms:W3CDTF">2008-03-13T10:05:00Z</dcterms:modified>
  <cp:revision>2</cp:revision>
  <dc:subject/>
  <dc:title>1</dc:title>
</cp:coreProperties>
</file>