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rPr/>
      </w:pPr>
      <w:r>
        <w:rPr/>
        <w:t>Milan Djelevic</w:t>
      </w:r>
    </w:p>
    <w:p>
      <w:pPr>
        <w:pStyle w:val="Normal"/>
        <w:rPr/>
      </w:pPr>
      <w:r>
        <w:rPr/>
        <w:t>Katia Wagner</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rPr/>
      </w:pPr>
      <w:r>
        <w:rPr/>
        <w:t>milan.djelevic@sverigesradio.se</w:t>
      </w:r>
    </w:p>
    <w:p>
      <w:pPr>
        <w:pStyle w:val="Normal"/>
        <w:rPr/>
      </w:pPr>
      <w:r>
        <w:rPr/>
        <w:t>katia@katiawagner.se</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tt ta ett barn</w:t>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Riksradio</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rPr/>
      </w:pPr>
      <w:r>
        <w:rPr/>
        <w:t xml:space="preserve">Katia Wagner och Milan Djelevic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rPr/>
      </w:pPr>
      <w:r>
        <w:rPr/>
        <w:t>Håkan Engström, producent</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rPr/>
      </w:pPr>
      <w:r>
        <w:rPr/>
        <w:t>12, 15, 17 och 21 juni</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rPr/>
      </w:pPr>
      <w:r>
        <w:rPr/>
        <w:t xml:space="preserve">P1 Dokumentär, SR Ekots nyhetssändningar, </w:t>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rPr/>
      </w:pPr>
      <w:r>
        <w:rPr/>
        <w:t>Efter vår ansvarsutkrävande intervju med IVO (som tidigare lagt ner en tillsyn av fallet), beslutade tillsynsmyndigheten att göra en ny granskning explicit utifrån våra frågeställningar; om hur fosterfamiljens anklagelser mot pappan utretts, det outredda faderskapet, hur hemtagningen (miss)skötts, den uteblivna informationen om barnet till de biologiska föräldrarna, samt frågan om jäv. Tillsynen pågår nu.</w:t>
      </w:r>
    </w:p>
    <w:p>
      <w:pPr>
        <w:pStyle w:val="Normal"/>
        <w:rPr/>
      </w:pPr>
      <w:r>
        <w:rPr/>
        <w:t>Socialhandläggarna byttes under vår pågående granskning ut. Den ena lämnade socialtjänsten i Bollnäs. Psykologen som dömde ut Tobias har lämnat sin tjänst på Barn- och familjehälsan i Bollnäs.</w:t>
        <w:br/>
        <w:t>Caset används i undervisning på Stockholms universitet, juridiska fakulteten och professor Pernilla Leviner skriver ett vetenskapligt arbete om de rättsliga aspekterna på fallet.</w:t>
        <w:br/>
        <w:t>Högsta Förvaltningsrättens dom bekräftar våra påståenden i sitt beslut att undanröja tvångsomhändertagandet av pojken (som kom efter att vår dokumentär sänts).</w:t>
        <w:br/>
        <w:t xml:space="preserve">Pappan har av förskolechefen där sonen gick på dagis, fått en skriftlig redogörelse för de misstag som begåtts mot honom som biologisk förälder eftersom han utestängts, vilket nu leder till nya rutiner på förskolan.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rPr/>
      </w:pPr>
      <w:r>
        <w:rPr/>
        <w:t>Vår granskning har avslöjat socialnämndens metoder; att med rena lögner, grova överdrifter och maktmissbruk manipulera domstolar och tillsynsmyndigheter. Vi har visat hur detta drabbat flera människor extremt hårt, inte minst Tobias son som idag är tre och ett halvt år gammal.Vi tog oss an ett starkt tabubelagt område som få vill ta i. Andra stora aktörer inom media tackade nej till ”jobbet” med hänvisning till att ”det rör sig om en vårdnadstvist”. Samma hållning mötte vi också inom sjukvården och juridiken, där ett antal experter tvekat att medverka för att de inte velat exponeras i ett ”vårdnadsärende”. Kollegor avrådde oss från att ta itu med fallet eftersom det är så svårt att nå fram till saklighet och vederhäftighet i den här typen av ärenden, och att de är extremt tidskrävande.När vi gick igenom fallet fann vi så många frågetecken och uppenbara brister att vi såg det nödvändigt att granska hela ärendet. Vi kände, trots motståndet från såväl branschfolk som ämnesexperter, att vi måste orka gå in i dessa riktigt svåra och stängda miljöer. Om inte vi gör det - vem ska då?</w:t>
      </w:r>
    </w:p>
    <w:p>
      <w:pPr>
        <w:pStyle w:val="Normal"/>
        <w:rPr/>
      </w:pPr>
      <w:r>
        <w:rPr/>
        <w:t xml:space="preserve">Resultatet i det här fallet är att en pojke efter tre år i ett familjehem har kunnat återförenas med sin pappa och sin biologiska släkt.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rPr/>
      </w:pPr>
      <w:r>
        <w:rPr/>
        <w:t>Tips från en anonym uppgiftslämnare</w:t>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rPr/>
      </w:pPr>
      <w:r>
        <w:rPr/>
        <w:t>Vi har bearbetat hela den sekretessbelagda akten sedan vintern 2011, sjukjournaler, socialnämndens beslut och underlag, ett flertal domar. Vi har följt pappan och intervjuat honom under ett år, och intervjuat experter inom olika aktuella områden för att på så sätt granska riktigheten i intyg, påståenden och uppgifter från socialtjänsten.</w:t>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rPr/>
      </w:pPr>
      <w:r>
        <w:rPr/>
        <w:t>Förutom ovan nämnda material har vi ett 100-tal ljudfiler från möten och samtal mellan socialtjänsten och Tobias (samt Lotta), psykologer, läkare, familjehemmet. Vi har intervjuat anonyma uppgiftslämnare och tagit del av videoinspelningar från möten och umgängen.</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rPr/>
      </w:pPr>
      <w:r>
        <w:rPr/>
        <w:t xml:space="preserve">Förutom som tidigare nämnt att andra medieaktörer inte ville ta i fallet, mötte vi ett kompakt motstånd från alla inblandade ansvariga i Bollnäs. Trots fullmakt från båda vårdnadshavarna vägrade alla att svara på våra frågor, inklusive läkarna och psykologerna. Verksamhetschefen på Socialtjänsten i Bollnäs gick så långt att hon i ett internt mejl belade all personal med munkavle. Samtliga politiker i socialnämnden kontaktades, bara ett par svarade ens. Pappan anklagades felaktigt i socialnämndens akt för att vara den som kontaktat media. I hans beroendeställning till dem hade det kunnat äventyra hans medverkan, men han valde att vara med i programmen.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rPr/>
      </w:pPr>
      <w:r>
        <w:rPr/>
        <w:t>Vi följde pappan under ett år, och arbetade med granskningen under cirka sex månaders arbete, fördelat på två personer.</w:t>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rPr/>
      </w:pPr>
      <w:r>
        <w:rPr/>
        <w:t xml:space="preserve">Vi fick stor spridning både i lyssning och reaktioner inom sociala medier. Många myndighetspersoner har hört av sig och varit skakade och upprörda, som socionomer och psykologer. Från juridiken har uppfattningen varit att programmen är sakliga och vederhäftiga. Stor uppmärksamhet av fallet i Aftonbladet, vilket ledde till ännu större spridning. Om man får pilla in ett litet ”allmänheten” här kan man lugnt säga att vi översköljdes av brev från människor i svåra situationer med socialtjänsten, som vädjade till oss att vi ska ta oss an deras fall. Det visar tydligt på behovet av den här typen av granskningar.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cs="Arial"/>
          <w:color w:val="333333"/>
          <w:sz w:val="18"/>
          <w:szCs w:val="18"/>
          <w:shd w:fill="FFFFFF" w:val="clear"/>
        </w:rPr>
      </w:pPr>
      <w:r>
        <w:rPr/>
        <w:t>Nej</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Katia Wagner: 070-620 8513</w:t>
      </w:r>
    </w:p>
    <w:p>
      <w:pPr>
        <w:pStyle w:val="Normal"/>
        <w:shd w:fill="FFFFFF" w:val="clear"/>
        <w:spacing w:lineRule="auto" w:line="240" w:before="0" w:after="150"/>
        <w:rPr>
          <w:rFonts w:ascii="Arial" w:hAnsi="Arial" w:eastAsia="Times New Roman" w:cs="Arial"/>
          <w:color w:val="808080"/>
          <w:sz w:val="18"/>
          <w:szCs w:val="18"/>
          <w:lang w:eastAsia="sv-SE"/>
        </w:rPr>
      </w:pPr>
      <w:hyperlink r:id="rId3">
        <w:r>
          <w:rPr>
            <w:rStyle w:val="InternetLink"/>
            <w:rFonts w:eastAsia="Times New Roman" w:cs="Arial" w:ascii="Arial" w:hAnsi="Arial"/>
            <w:sz w:val="18"/>
            <w:szCs w:val="18"/>
            <w:lang w:eastAsia="sv-SE"/>
          </w:rPr>
          <w:t>katia@katiawagner.se</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ilan Djelevic: 0766-33 74 20</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a@katiawagn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2:00Z</dcterms:created>
  <dc:creator>Mathias Ståhle</dc:creator>
  <dc:description/>
  <dc:language>en-US</dc:language>
  <cp:lastModifiedBy>Kansli</cp:lastModifiedBy>
  <dcterms:modified xsi:type="dcterms:W3CDTF">2016-03-23T09:22:00Z</dcterms:modified>
  <cp:revision>2</cp:revision>
  <dc:subject/>
  <dc:title>Arbetsbeskrivning - Guldspaden</dc:title>
</cp:coreProperties>
</file>