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val="de-DE" w:eastAsia="sv-SE"/>
        </w:rPr>
      </w:pPr>
      <w:r>
        <w:rPr>
          <w:rFonts w:eastAsia="Times New Roman" w:cs="Arial" w:ascii="Arial" w:hAnsi="Arial"/>
          <w:b/>
          <w:color w:val="333333"/>
          <w:sz w:val="18"/>
          <w:szCs w:val="18"/>
          <w:lang w:val="de-DE" w:eastAsia="sv-SE"/>
        </w:rPr>
        <w:t>NAMN:</w:t>
      </w:r>
    </w:p>
    <w:p>
      <w:pPr>
        <w:pStyle w:val="Normal"/>
        <w:shd w:fill="FFFFFF" w:val="clear"/>
        <w:spacing w:lineRule="auto" w:line="240" w:before="0" w:after="150"/>
        <w:rPr>
          <w:rFonts w:ascii="Arial" w:hAnsi="Arial" w:eastAsia="Times New Roman" w:cs="Arial"/>
          <w:color w:val="808080"/>
          <w:sz w:val="18"/>
          <w:szCs w:val="18"/>
          <w:lang w:val="de-DE" w:eastAsia="sv-SE"/>
        </w:rPr>
      </w:pPr>
      <w:r>
        <w:rPr>
          <w:rFonts w:eastAsia="Times New Roman" w:cs="Arial" w:ascii="Arial" w:hAnsi="Arial"/>
          <w:color w:val="808080"/>
          <w:sz w:val="18"/>
          <w:szCs w:val="18"/>
          <w:lang w:val="de-DE" w:eastAsia="sv-SE"/>
        </w:rPr>
        <w:t>Marcus Derland</w:t>
      </w:r>
    </w:p>
    <w:p>
      <w:pPr>
        <w:pStyle w:val="Normal"/>
        <w:shd w:fill="FFFFFF" w:val="clear"/>
        <w:spacing w:lineRule="auto" w:line="240" w:before="0" w:after="150"/>
        <w:rPr>
          <w:rFonts w:ascii="Arial" w:hAnsi="Arial" w:eastAsia="Times New Roman" w:cs="Arial"/>
          <w:color w:val="333333"/>
          <w:sz w:val="18"/>
          <w:szCs w:val="18"/>
          <w:lang w:val="de-DE" w:eastAsia="sv-SE"/>
        </w:rPr>
      </w:pPr>
      <w:r>
        <w:rPr>
          <w:rFonts w:eastAsia="Times New Roman" w:cs="Arial" w:ascii="Arial" w:hAnsi="Arial"/>
          <w:color w:val="333333"/>
          <w:sz w:val="18"/>
          <w:szCs w:val="18"/>
          <w:lang w:val="de-DE" w:eastAsia="sv-SE"/>
        </w:rPr>
      </w:r>
    </w:p>
    <w:p>
      <w:pPr>
        <w:pStyle w:val="Normal"/>
        <w:shd w:fill="FFFFFF" w:val="clear"/>
        <w:spacing w:lineRule="auto" w:line="240" w:before="0" w:after="150"/>
        <w:rPr>
          <w:rFonts w:ascii="Arial" w:hAnsi="Arial" w:eastAsia="Times New Roman" w:cs="Arial"/>
          <w:b/>
          <w:b/>
          <w:color w:val="333333"/>
          <w:sz w:val="18"/>
          <w:szCs w:val="18"/>
          <w:lang w:val="de-DE" w:eastAsia="sv-SE"/>
        </w:rPr>
      </w:pPr>
      <w:r>
        <w:rPr>
          <w:rFonts w:eastAsia="Times New Roman" w:cs="Arial" w:ascii="Arial" w:hAnsi="Arial"/>
          <w:b/>
          <w:color w:val="333333"/>
          <w:sz w:val="18"/>
          <w:szCs w:val="18"/>
          <w:lang w:val="de-DE"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d@da.se</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sbest dödar igen</w:t>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idskrifter</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rcus Derland och Elinor Torp</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unilla Ericson, arbetsledar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Juni 2015</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idskriften Dagens Arbete och www.da.s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Vi avslöjade att asbestcancer ökar trots att asbest totalförbjöds i Sverige för 33 år sedan. Vi visade att nya risker uppkommer när hus och industrier renoveras då bunden asbest frigörs. Och hur nya generationer glömt bort riskerna. Vi avslöjade också, något som hittills varit okänt, att det finns asbest i svenska gruvor. Ytterligare en del i grävet var nyheten om att det finns en 75-års gräns i försäkringen för dem som drabbas av asbestcancer. Vi avslöjade att en tredjedel av de som får asbestcancer insjuknar efter 75 år och därför inte omfattas av försäkringe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w:t>
      </w: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pPr>
      <w:r>
        <w:rPr>
          <w:rFonts w:cs="Arial" w:ascii="Arial" w:hAnsi="Arial"/>
          <w:color w:val="333333"/>
          <w:sz w:val="18"/>
          <w:szCs w:val="18"/>
          <w:shd w:fill="FFFFFF" w:val="clear"/>
        </w:rPr>
        <w:t xml:space="preserve">Vi tog fram siffror från cancerregistret om att asbestcancer ökar igen. Vi hade case som visar på asbestproblematiken utifrån flera olika aspekter. Rivning och sanering av stora skepp. Det är känt att skeppsbyggare exponerades för asbest på de stora varven på 1960-70-talen. Nu skrotas dessa skepp och asbesten frigörs på nytt, nya generationer exponeras. Anmärkningsvärt att de som ofta drabbas nu är utländsk arbetskraft som saknar kunskap om asbestsanering. De jobbar för firmor som är underentreprenörer, ofta i flera led, till de svenska företagen som fått kontrakten. Det fanns också flera entreprenörsled när en skola renoverades och barn utsattes för asbest.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Vi berättande även om Helena. En ung kvinna som drabbats av den lömska asbestcancern trots att hon inte yrkesmässigt jobbat med den farliga mineralen. Helena dog under tiden vi jobbade med grävprojektet. Utöver detta hade vi avslöjandet om asbest i Dannemora gruva. Hur asbestförekomsten där mörklagts redan på 80-talet och hur nya generationer av gruvarbetare och kringboende utsatts för den förbjudna mineralen.</w:t>
      </w:r>
    </w:p>
    <w:p>
      <w:pPr>
        <w:pStyle w:val="Normal"/>
        <w:shd w:fill="FFFFFF" w:val="clear"/>
        <w:spacing w:lineRule="auto" w:line="240" w:before="0" w:after="150"/>
        <w:rPr/>
      </w:pPr>
      <w:r>
        <w:rPr>
          <w:rFonts w:cs="Arial" w:ascii="Arial" w:hAnsi="Arial"/>
          <w:color w:val="333333"/>
          <w:sz w:val="18"/>
          <w:szCs w:val="18"/>
          <w:shd w:fill="FFFFFF" w:val="clear"/>
        </w:rPr>
        <w:t xml:space="preserve">Vi går också pedagogiskt igenom och förklarar hur det gick till när asbestfaran glömdes bort. </w:t>
      </w:r>
    </w:p>
    <w:p>
      <w:pPr>
        <w:pStyle w:val="Normal"/>
        <w:shd w:fill="FFFFFF" w:val="clear"/>
        <w:spacing w:lineRule="auto" w:line="240" w:before="0" w:after="150"/>
        <w:rPr/>
      </w:pPr>
      <w:r>
        <w:rPr>
          <w:rFonts w:cs="Arial" w:ascii="Arial" w:hAnsi="Arial"/>
          <w:color w:val="333333"/>
          <w:sz w:val="18"/>
          <w:szCs w:val="18"/>
          <w:shd w:fill="FFFFFF" w:val="clear"/>
        </w:rPr>
        <w:t xml:space="preserve">Vi gjorde också ansvarsutkrävande intervjuer med statssekreteraren Irene Wennemo, IF Metalls arbetsmiljöansvarige, Stena recycling, Svenskt näringslivs förhandlare och Dannemora gruvas arbetsmiljöchef.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b/>
          <w:b/>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rPr/>
      </w:pPr>
      <w:r>
        <w:rPr>
          <w:rFonts w:cs="Arial" w:ascii="Arial" w:hAnsi="Arial"/>
          <w:color w:val="333333"/>
          <w:sz w:val="18"/>
          <w:szCs w:val="18"/>
          <w:shd w:fill="FFFFFF" w:val="clear"/>
        </w:rPr>
        <w:t xml:space="preserve">Marcus och Elinor har tidigare samarbetat. Efter några år på olika redaktioner möttes vi på Dagens Arbete och började diskutera gemensamma projekt. Vi har båda var för sig skrivit om asbest tidigare men aldrig gått in på djupet. Vi tyckte också det var märkligt att det varit så lite uppmärksamhet nu när fibern släpps lös igen, från både myndigheter och andra medier. Därför sjösatte vi en vår granskning.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Skeppsrivningen: Handlingar från Arbesmiljöverket, intervjuer på plats i Blekinge med vittnen som sett asbestrivning.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Skolan i Falun: Handlingar från Arbetsmiljöverket och intervjuer. </w:t>
      </w:r>
    </w:p>
    <w:p>
      <w:pPr>
        <w:pStyle w:val="Normal"/>
        <w:shd w:fill="FFFFFF" w:val="clear"/>
        <w:spacing w:lineRule="auto" w:line="240" w:before="0" w:after="150"/>
        <w:rPr/>
      </w:pPr>
      <w:r>
        <w:rPr>
          <w:rFonts w:eastAsia="Times New Roman" w:cs="Arial" w:ascii="Arial" w:hAnsi="Arial"/>
          <w:color w:val="808080"/>
          <w:sz w:val="18"/>
          <w:szCs w:val="18"/>
          <w:lang w:eastAsia="sv-SE"/>
        </w:rPr>
        <w:t>Caset Helena: Elinor träffade en person på en fest som berättade om Helena och hennes kamp mot asbestcancer. Helena var dödssjuk men fick förtroende för Elinor och ville berätta sin historia.</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Cancerregistret: Vi tog hjälp av experter för att söka och ta fram statistik. </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 xml:space="preserve">Dannemora gruva: Vi hittade överläkaren Gunnar Hillderdal som vittnade om han funnit asbest i lungor från obducerade gruvarbetare från Dannemora på 1980-talet. För att bergsäkert kunna slå fast att det fanns asbest i gruvan kom vi på att vi kunde analysera damm från gruvan. Med hjälp av källor fick vi tag på dammprover eftersom vi inte fick tillstånd av bolagsledningen att komma in i gruvan. Vi besökte även Naturhistoriska riksmuseet och fick hjälp att leta i deras mineralsamling där vi hittade asbest från flera gruvor bland annat Dannemora. Nu hade vi på fötter och kunde slå fast asbestförekomsten i svenska gruvor. För att hitta asbestdrabbade från 1980-talet sökte vi också i Riksarkivet i Uppsala och gick igenom handlingar i Östebybruks hembygdsförenings arkiv. </w:t>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 xml:space="preserve">Offentliga handlingar från Arbetsmiljöverket och andra myndigheter. Utredningar och dokument från flera arbets- och miljömedicinska kliniker. Läkare, experter, forskare, gruvarbetare, arbetsmiljöingenjörer, ugnsmurare, byggnadsarbetare, arbetsmiljöombudsmän inom den fackliga sfären (flera nu pensionerade som sitter på kunskap från förr). Naturhistoriska riksmuseets mineralsamlingar. Riksarkivet i Uppsala. Hembygdsarkivet i Österbybruk (Dannemora). Samt ett antal källor vi inte kan berätta om.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37-åriga Helena dog i asbestcancer under projektets gång. Förutom att det kom som en chock så ledde det till diskussioner på redaktionen om vi skulle kunna publicera hennes berättelse. Rätt snabbt kom vi fram till att det kunde vi, hon hade själv varit tydlig med hon ville få ut sin berättelse. Vi skickade ett brev till hennes anhöriga med vår text och informerade om tid för publicering osv. Hennes bror och fru kontaktade oss och tyckte också att det var viktigt att storyn kom ut.</w:t>
      </w:r>
    </w:p>
    <w:p>
      <w:pPr>
        <w:pStyle w:val="Normal"/>
        <w:autoSpaceDE w:val="false"/>
        <w:spacing w:lineRule="auto" w:line="240" w:before="0" w:after="0"/>
        <w:rPr>
          <w:rFonts w:ascii="Helv" w:hAnsi="Helv" w:cs="Helv"/>
          <w:color w:val="000000"/>
          <w:sz w:val="20"/>
          <w:szCs w:val="20"/>
          <w:lang w:eastAsia="sv-SE"/>
        </w:rPr>
      </w:pPr>
      <w:r>
        <w:rPr>
          <w:rFonts w:cs="Helv" w:ascii="Helv" w:hAnsi="Helv"/>
          <w:color w:val="000000"/>
          <w:sz w:val="20"/>
          <w:szCs w:val="20"/>
          <w:lang w:eastAsia="sv-SE"/>
        </w:rPr>
        <w:t xml:space="preserve">När det gällde skolan i Falun lämnade Arbetsmiljöverket först bara ut delar av handlingarna. Fick upplysa dem om offentlighetsprincipen. </w:t>
      </w:r>
    </w:p>
    <w:p>
      <w:pPr>
        <w:pStyle w:val="Normal"/>
        <w:shd w:fill="FFFFFF" w:val="clear"/>
        <w:spacing w:lineRule="auto" w:line="240" w:before="0" w:after="150"/>
        <w:rPr>
          <w:rFonts w:ascii="Helv" w:hAnsi="Helv" w:cs="Helv"/>
          <w:color w:val="000000"/>
          <w:sz w:val="20"/>
          <w:szCs w:val="20"/>
          <w:lang w:eastAsia="sv-SE"/>
        </w:rPr>
      </w:pPr>
      <w:r>
        <w:rPr>
          <w:rFonts w:cs="Helv" w:ascii="Helv" w:hAnsi="Helv"/>
          <w:color w:val="000000"/>
          <w:sz w:val="20"/>
          <w:szCs w:val="20"/>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cs="Helv" w:ascii="Helv" w:hAnsi="Helv"/>
          <w:color w:val="000000"/>
          <w:sz w:val="20"/>
          <w:szCs w:val="20"/>
          <w:lang w:eastAsia="sv-SE"/>
        </w:rPr>
        <w:t>Karlskronavarvet är en stängd arbetsplats. Nya ägaren är försvarskoncernen Saab. Anställda är rädda för att prata. Intervjupersonen valde ändå att ställa upp med namn och bild efter många samtal och lång tids förtroendeskapande. Bilder fick dock tas på andra platser i Karlskrona. Han vågade ej synas tillsammans med oss i närheten av varvets huvudkontor.</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Ett annat problem var att visa på asbest i Dannemora gruva. Vi kom på att vi kunde göra egna dammätningar på ett laboratorium efter att vi fått dammprover från källor. Kombinerat med läkaren Gunnar Hillerdals uppgifter och mineralsamlingen på Naturhistoriska riksmuseet så var vi helt trygga.</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HUR LÅNG TID TOG PROJEKTET?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Ungefär 2 månader</w:t>
      </w:r>
    </w:p>
    <w:p>
      <w:pPr>
        <w:pStyle w:val="Normal"/>
        <w:shd w:fill="FFFFFF" w:val="clear"/>
        <w:spacing w:lineRule="auto" w:line="240" w:before="0" w:after="150"/>
        <w:rPr>
          <w:rFonts w:ascii="Arial" w:hAnsi="Arial" w:cs="Arial"/>
          <w:color w:val="333333"/>
          <w:sz w:val="18"/>
          <w:szCs w:val="18"/>
          <w:u w:val="single"/>
          <w:shd w:fill="FFFFFF" w:val="clear"/>
        </w:rPr>
      </w:pPr>
      <w:r>
        <w:rPr>
          <w:rFonts w:cs="Arial" w:ascii="Arial" w:hAnsi="Arial"/>
          <w:color w:val="333333"/>
          <w:sz w:val="18"/>
          <w:szCs w:val="18"/>
          <w:u w:val="single"/>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SVT Rapport och Aktuellt gjorde långa inslag. Ekot likaså med debatt i Studio 1. Flera lokaltidningar drog på granskningen på sina förstasidor. Lokalradiostationer gjorde inslag liksom lokal-tv. TT har också rapporterat. Ledarsidor på både höger- och vänsterkanten. Fackförbundet IF Metall och gruvbolag ser över sina rutiner för asbestrisker i gruvorna. Arbetet pågår och det diskuteras om nya rutiner ska införas i gruvorna så att gruvarbetarna inte ska exponeras för asbest. Något som inte kommit till utan vårt avslöjande.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Åldersgränsen i försäkringen på 75 år för asbestcancer kommer med största sannolikhet att förhandlas mellan LO och Svenskt Näringsliv under avtalsrörelsen 2016.</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Marcus Derland, 070-485 67 16, </w:t>
      </w:r>
      <w:hyperlink r:id="rId3">
        <w:r>
          <w:rPr>
            <w:rStyle w:val="InternetLink"/>
            <w:rFonts w:eastAsia="Times New Roman" w:cs="Arial" w:ascii="Arial" w:hAnsi="Arial"/>
            <w:sz w:val="18"/>
            <w:szCs w:val="18"/>
            <w:lang w:eastAsia="sv-SE"/>
          </w:rPr>
          <w:t>md@da.se</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Elinor Torp, 073-679 61 23, et@da.se</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d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Mathias Ståhle</dc:creator>
  <dc:description/>
  <dc:language>en-US</dc:language>
  <cp:lastModifiedBy>Kansli</cp:lastModifiedBy>
  <cp:lastPrinted>2015-09-15T13:20:00Z</cp:lastPrinted>
  <dcterms:modified xsi:type="dcterms:W3CDTF">2016-03-14T13:59:00Z</dcterms:modified>
  <cp:revision>2</cp:revision>
  <dc:subject/>
  <dc:title>Arbetsbeskrivning - Guldspaden</dc:title>
</cp:coreProperties>
</file>